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B in the 4th line (page 1, line 8 of L.D.) by striking out the following: "</w:t>
      </w:r>
      <w:r>
        <w:rPr>
          <w:u w:val="single"/>
        </w:rPr>
        <w:t>include, but is not limited to,</w:t>
      </w:r>
      <w:r>
        <w:rPr/>
        <w:t>" and inserting in its place the following:  '</w:t>
      </w:r>
      <w:r>
        <w:rPr>
          <w:u w:val="single"/>
        </w:rPr>
        <w:t>include sufficient comprehensive evaluation to allow appropriate intervention strategies to be developed, including, but not limite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5 MRSA §3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7.  Assessment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juveniles who are placed on informal adjustment and all juveniles who have been adjudicated of committing a juvenile crime must receive an assess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95,981</w:t>
        <w:tab/>
        <w:t>$274,37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80,810</w:t>
        <w:tab/>
        <w:t>617,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8 Juvenile Case Aide positions, related operating expenses and costs to conduct assessment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RRECTION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76,791</w:t>
        <w:tab/>
        <w:t>$89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7,902</w:t>
        <w:tab/>
        <w:t>$117,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costs for Medicaid-eligible juveniles requiring assessment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r>
      <w:r>
        <w:rPr>
          <w:u w:val="single"/>
        </w:rPr>
        <w:t>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7,902</w:t>
        <w:tab/>
        <w:t>$117,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764,693</w:t>
        <w:tab/>
        <w:t>$1,00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2,665</w:t>
        <w:tab/>
        <w:t>$23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the costs for Medicaid-eligible juveniles requiring assessment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764,693</w:t>
        <w:tab/>
        <w:t>$1,00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72,665</w:t>
        <w:tab/>
        <w:t>23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72,665</w:t>
        <w:tab/>
        <w:t>$23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dditional General Fund appropriations of $676,791 and $891,453 in fiscal years 1999-00 and 2000-01, respectively, for 8 Juvenile Case Aide positions and associated costs to conduct assessment evaluations for every juvenile who is placed on informal adjustment and every juvenile who has been adjudicated of committing a juvenile crime.  These amounts are also based on an estimated 2,256 evaluations that would be contracted out to licensed mental health providers, at an estimated average cost of $440 each.  Of the 2,256 evaluations, it is estimated that the costs for 55% of these evaluations will be paid by the Department of Corrections, 35% of these evaluations will be covered by Medicaid and 10% will be paid through privat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dditional General Fund appropriations of $87,902 and $117,203 in fiscal years 1999-00 and 2000-01, respectively, for the Department of Human Services for the state share of the costs for Medicaid-eligible juveniles requiring assessment evaluations.  Additional Federal Expenditures Fund allocations of $172,665 and $230,220 in fiscal years 1999-00 and 2000-01, respectively, are included to reflect the federal share of the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the assessment evaluation must include sufficient comprehensive evaluation to allow appropriate intervention strategies to be developed for the juvenile.  The amendment also specifies that an assessment evaluation must be conducted for every juvenile who is placed on informal adjustment and every juvenile who has been adjudicated of committing a juvenile crime.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2(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9 (LR: 1502 item 02) Unofficial Document created 05-26-1999 - 18:4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40:00Z</dcterms:created>
  <dc:creator>billproc</dc:creator>
  <dc:description/>
  <dc:language>en-US</dc:language>
  <cp:lastModifiedBy>billproc</cp:lastModifiedBy>
  <dcterms:modified xsi:type="dcterms:W3CDTF">1999-05-26T22:40:00Z</dcterms:modified>
  <cp:revision>2</cp:revision>
  <dc:subject/>
  <dc:title>Bill Draft Document_</dc:title>
</cp:coreProperties>
</file>