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003,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Assessment evaluation.</w:t>
      </w:r>
      <w:r>
        <w:rPr>
          <w:u w:val="single"/>
        </w:rPr>
        <w:t xml:space="preserve">  "Assessment evaluation" means an immediate evaluation of a juvenile to assess the risks the juvenile may pose and to determine the needs the juvenile may have, which must include, but is not limited to, educational, vocational, psychological, psychiatric and substance abuse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5 MRSA §3301, sub-§1, </w:t>
      </w:r>
      <w:r>
        <w:rPr/>
        <w:t>as amended by PL 1985, c. 43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liminary investigation and assessment evaluation.</w:t>
      </w:r>
      <w:r>
        <w:rPr/>
        <w:t xml:space="preserve"> When a juvenile accused of having committed a juvenile crime is referred to a juvenile caseworker, the juvenile caseworker shall, except in cases in which an investigation is conducted pursuant to Title 5, section 200-A, conduct a preliminary investigation </w:t>
      </w:r>
      <w:r>
        <w:rPr>
          <w:u w:val="single"/>
        </w:rPr>
        <w:t>and shall cause an assessment evaluation to be made</w:t>
      </w:r>
      <w:r>
        <w:rPr/>
        <w:t xml:space="preserve"> to determine whether the interests of the juvenile or of the community require that further action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basis of the preliminary investigation </w:t>
      </w:r>
      <w:r>
        <w:rPr>
          <w:u w:val="single"/>
        </w:rPr>
        <w:t>and assessment evaluation</w:t>
      </w:r>
      <w:r>
        <w:rPr/>
        <w:t>, the juvenile casework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Decide that no further action is required, either in the interests of the public or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Make whatever informal adjustment is practicable without a pet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est a petition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01, sub-§5,</w:t>
      </w:r>
      <w:r>
        <w:rPr/>
        <w:t xml:space="preserve"> as amended by PL 1997, c. 350, §1 and c. 4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Juvenile caseworker alternatives.</w:t>
      </w:r>
      <w:r>
        <w:rPr/>
        <w:t xml:space="preserve">  On the basis of the preliminary investigation </w:t>
      </w:r>
      <w:r>
        <w:rPr>
          <w:u w:val="single"/>
        </w:rPr>
        <w:t>and the assessment evaluation</w:t>
      </w:r>
      <w:r>
        <w:rPr/>
        <w:t>, the juvenile caseworker shall choose one of the following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ecide that no further action is required either in the interests of the public or of the juvenile. If the juvenile caseworker determines that the facts in the report prepared for the caseworker by the referring officer pursuant to section 3203-A, subsection 3, are sufficient to file a petition, but in the caseworker's judgment the interest of the juvenile and the public will be served best by providing the juvenile with services voluntarily accep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juvenile and the juvenile's parents, guardian or legal custodian if the juvenile is not emancipated, the juvenile caseworker may refer the juvenile for that care and treatment and not request that a petition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whatever informal adjustment is practicable without a petition. The juvenile caseworker may effect whatever informal adjustment is agreed to by the juvenile and the juvenile's parents, guardian or legal custodian if the juvenile is not emancipated, including a restitution contract with the victim of the crime and the performance of community service. Informal adjustments may extend no longer than 6 months and may not be commence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juvenile caseworker determines that the juvenile and the juvenile's parents, guardian or legal custodian, if the juvenile is not emancipated, were advised of their constitutional rights, including the right to an adjudicatory hearing, the right to be represented by counsel and the right to have counsel appointed by the court if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acts establish prima facie jurisdiction, except that any admission made in connection with this informal adjustment may not be used in evidence against the juvenile if a petition based on the same facts is later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ritten consent to the informal adjustment is obtained from the juvenile and the juvenile's parents, guardian or legal custodian if the juvenile is not emancip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juvenile caseworker determines that the facts are sufficient for the filing of a petition, the juvenile caseworker may request the prosecuting attorney to file a petition.  If this alternative is chosen, the juvenile caseworker shall issue and may serve a summons in accordance with section 3304.  If the juvenile caseworker does not make service before requesting the prosecuting attorney to file a petition, the juvenile caseworker shall request a law enforcement officer to serve the summons in accordance with section 3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Department of Corrections to provide a juvenile with an assessment evaluation as soon as a juvenile caseworker receives notice of the juvenile's arrest.  The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n assessment evaluation is to assess the risks the juvenile may pose and to determine the needs the juvenile may have.  An assessment evaluation must include the following:  educational, vocational, psychological, psychiatric and substance abuse examin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9 (LR: 1502 item 01) Unofficial Document created 03-01-1999 - 20:3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3:00Z</dcterms:created>
  <dc:creator>billproc</dc:creator>
  <dc:description/>
  <dc:language>en-US</dc:language>
  <cp:lastModifiedBy>billproc</cp:lastModifiedBy>
  <dcterms:modified xsi:type="dcterms:W3CDTF">1999-03-02T01:33:00Z</dcterms:modified>
  <cp:revision>2</cp:revision>
  <dc:subject/>
  <dc:title>Bill Draft Document_</dc:title>
</cp:coreProperties>
</file>