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551.</w:t>
      </w:r>
      <w:r>
        <w:rPr/>
        <w:t>" by striking out all of the 2nd, 3rd and 4th paragraphs (page 1, lines 25 to 50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Within 60 days after full performance of the conditions of the mortgage, the mortgagee shall record a valid and complete release of mortgage together with any instrument of assignment necessary to establish the mortgagee's record ownership of the mortgage.  As used in this paragraph, the term "mortgagee" means both the owner of the mortgage at the time it is satisfied and any servicer who receives the final payment satisfying the debt. If a release is not transmitted to the registry of deeds within 60 days, the owner and any such servicer are jointly and severally liable to an aggrieved party for damages equal to exemplary damages of $200 per week after expiration of the 60 days, up to an aggregate maximum of $5,000 for all aggrieved parties or the actual loss sustained by the aggrieved party, whichever is greater.  If multiple aggrieved parties seek exemplary damages, the court shall equitably allocate the maximum amount.  The mortgagee is also liable for court costs and reasonable attorney's fees in any successful action to enforce the liability. The mortgagee may charge the mortgagor for any recording fees incurred in recording the release of mortg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 respect to a mortgage securing an open-end line of credit, the 60-day period to deliver a release commences after the mortgagor delivers to the address designated for payments under the line of credit a written request to terminate the line and the mortgage together with payment in full of all amounts secured by the mortgage.  The mortgagee may designate in writing a different address for delivery of written notices under this paragrap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lication.</w:t>
      </w:r>
      <w:r>
        <w:rPr/>
        <w:t xml:space="preserve">  This Act applies to mortgages satisfied after December 3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current holder or servicer of the mortgage to record the discharge of a mortgage within 60 days of the satisfaction of the mortgage.  It also provides for a penalty equal to the greater of exemplary damages of $200 per week after the 60-day period has expired up to an aggregated maximum of $5,000 or the actual damages incurred by the mortga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li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6 (LR: 1137 item 02) Unofficial Document created 05-05-1999 - 12:08: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08:00Z</dcterms:created>
  <dc:creator>billproc</dc:creator>
  <dc:description/>
  <dc:language>en-US</dc:language>
  <cp:lastModifiedBy>billproc</cp:lastModifiedBy>
  <dcterms:modified xsi:type="dcterms:W3CDTF">1999-05-05T16:08:00Z</dcterms:modified>
  <cp:revision>2</cp:revision>
  <dc:subject/>
  <dc:title>Bill Draft Document_</dc:title>
</cp:coreProperties>
</file>