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330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00-A.  Identification of persons prescribing medicines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rescription blan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hysician who writes a prescription upon a prescription blank shall sign the physician's name and cause that name to be printed, stamped or typed below the signature so that the name of the physician is clearly legible.  The physician's identification number must be included with the name for identification purposes by a pharmac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physician to print, stamp or type the physician's name below the signature blank for prescriptions in order for pharmacists to identify the physician requesting the prescription.  The physician's identification number must also be printed, stamped or typed alongside the physician's na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0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64 (LR: 1908 item 01) Unofficial Document created 03-01-1999 - 20:25: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1:25:00Z</dcterms:created>
  <dc:creator>billproc</dc:creator>
  <dc:description/>
  <dc:language>en-US</dc:language>
  <cp:lastModifiedBy>billproc</cp:lastModifiedBy>
  <dcterms:modified xsi:type="dcterms:W3CDTF">1999-03-02T01:25:00Z</dcterms:modified>
  <cp:revision>2</cp:revision>
  <dc:subject/>
  <dc:title>Bill Draft Document_</dc:title>
</cp:coreProperties>
</file>