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inserting after the fir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2nd line (page 1, line 24 in L.D.) by striking out the following:  "17" and inserting in its place the following: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subsection 1 in the first line (page 1, line 26 in L.D.) by striking out the following:  "Four Legislators, 2" and inserting in its place the following:  'Six Legislators,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subsection 1 in the 2nd line (page 1, line 27 in L.D.) by striking out the following: "2" and inserting in its place the following: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after the 4th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subsection 1 in the 2nd line (page 2, line 17 in L.D.) by striking out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by inserting after sub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Evaluate fuel handling problems that lead to groundwater contamination from fuel and fuel additive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thyl tertiary-butyl ether or "MTB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before the 6th indented paragraph from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Staff.  Resolved:</w:t>
      </w:r>
      <w:r>
        <w:rPr/>
        <w:t xml:space="preserve">  That the Department of Environmental Protection and the Department of Human Services shall provide necessary staffing services to the task force.  Upon request of the chairs of the task force, the Office of Policy and Legal Analysis shall provide additional staffing assistance to the task force;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7th indented paragraph (page 2, lines 35 to 3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Water Supply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64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Public Water Supply Protection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General Fund cost of the resolve by $1,680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resolve includes a General Fund appropriation of $5,040 in fiscal year 1999-00 for the Legislature for the per diem and expenses of legislative members of the Public Water Supply Protection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task force during the interim between legislative sessions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2 members who are Legislators to the Public Water Supply Protection Task Force.  It requires the task force to evaluate fuel handling problems that lead to groundwater contamination from fuel and fuel additives, including MTBE.  It permits the Office of Policy and Legal Analysis to provide additional staffing assistance to the task force at the request of the cha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7(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0 (LR: 1067 item 06) Unofficial Document created 06-05-1999 - 23:0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3:02:00Z</dcterms:created>
  <dc:creator>billproc</dc:creator>
  <dc:description/>
  <dc:language>en-US</dc:language>
  <cp:lastModifiedBy>billproc</cp:lastModifiedBy>
  <dcterms:modified xsi:type="dcterms:W3CDTF">1999-06-06T03:02:00Z</dcterms:modified>
  <cp:revision>2</cp:revision>
  <dc:subject/>
  <dc:title>Bill Draft Document_</dc:title>
</cp:coreProperties>
</file>