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7 in the last line (page 3, line 2 in L.D.) by striking out the following:  "January 15," and inserting in its place the following:  'January 14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orting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6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50 (LR: 1067 item 04) Unofficial Document created 05-12-1999 - 14:4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8:41:00Z</dcterms:created>
  <dc:creator>billproc</dc:creator>
  <dc:description/>
  <dc:language>en-US</dc:language>
  <cp:lastModifiedBy>billproc</cp:lastModifiedBy>
  <dcterms:modified xsi:type="dcterms:W3CDTF">1999-05-12T18:41:00Z</dcterms:modified>
  <cp:revision>2</cp:revision>
  <dc:subject/>
  <dc:title>Bill Draft Document_</dc:title>
</cp:coreProperties>
</file>