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the preamble (page 1, lines 1 to 1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water supply protection is a voluntary activity wherein the water supplier has limited power to protect its own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ontamination with bacteria, nitrates, hydrocarbon and fuel products and pesticides and other toxic chemicals remains a common concern for public water suppliers in Maine despite existing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Governor has made the protection of public water supplies a priority in plans for providing safe water to the citizen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recent events have demonstrated the susceptibility of public water supply wells to unexpected cont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a study of public water supply protection must be initiated promptly in order that the study may be completed and a report submitted in time for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Chairs.  Resolved:</w:t>
      </w:r>
      <w:r>
        <w:rPr/>
        <w:t xml:space="preserve">  That the first named Senate member is the Senate chair of the task force and the first named 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in the last 2 lines (page 2, lines 11 and 12 in L.D.) by striking out the following: ".  The task force shall select a chair from among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in subsection 2 by striking out all of paragraphs D and E (page 2, lines 29 to 32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cilities handling or selling pestic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preading of sludge or other residu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urface water uses posing threats to drinking water quali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7 in the 3rd and 4th lines (page 2, line 47 and page 3, line 1 in L.D.) by striking out the following: "Joint Standing Committee on Health and Human Services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8 by striking out all of the 4th line (page 3, line 8 in L.D.) and inserting in its place the following:</w:t>
        <w:tab/>
        <w:tab/>
        <w:tab/>
        <w:t>'</w:t>
      </w:r>
      <w:r>
        <w:rPr>
          <w:rFonts w:eastAsia="Times New Roman" w:cs="Times New Roman" w:ascii="Times New Roman" w:hAnsi="Times New Roman"/>
          <w:b/>
          <w:bCs/>
        </w:rPr>
        <w:t>1999-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 General Fund appropriation of $3,360 in fiscal year 1999-00 for the Legislature for the per diem and expenses of legislative members of the Public Water Supply Protection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and the Department of Environmental Protection will incur some minor additional costs to provide staffing for the Public Water Supply Protection Task Forc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the Department of Environmental Protection, the Department of Conservation, the Department of Transportation and the Department of Inland Fisheries and Wildlife will incur some minor additional costs to participate as members of the task forc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resolve.  The amendment specifies that the cochairs of the Public Water Supply Protection Task Force are appointed by the President of the Senate and the Speaker of the House.  It adds as a duty of the task force the identification of steps to improve protection of public water supply wells and intakes from surface water uses posing threats to drinking water quality.  The amendment specifies that the task force shall submit its report to the Joint Standing Committee on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akes a technical change in the fiscal year in the appropr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0 (LR: 1067 item 02) Unofficial Document created 05-05-1999 - 12:0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07:00Z</dcterms:created>
  <dc:creator>billproc</dc:creator>
  <dc:description/>
  <dc:language>en-US</dc:language>
  <cp:lastModifiedBy>billproc</cp:lastModifiedBy>
  <dcterms:modified xsi:type="dcterms:W3CDTF">1999-05-05T16:07:00Z</dcterms:modified>
  <cp:revision>2</cp:revision>
  <dc:subject/>
  <dc:title>Bill Draft Document_</dc:title>
</cp:coreProperties>
</file>