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public water supply protection is a voluntary activity, wherein the water supplier has limited power to protect its own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tamination with bacteria, nitrates, hydrocarbon and fuel products and pesticides and other toxic chemicals remains a common concern for public water suppliers in Maine despite existing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Governor has made the protection of public water supplies a priority in plans for providing safe water to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cent events have demonstrated the susceptibility of public water supply wells to unexpected contamination;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Public Water Supply Protection Task Force, referred to in this resolve as the "task force," is established to study the improvement of public water supply prot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task force consists of 1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ur Legislators, 2 of whom must be Senators, appointed by the President of the Senate and 2 of whom must be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representing the Department of Human Services, appointed by the 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the Department of Environmental Protection, appointed by the 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the Department of Conservation, appointed by the 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the Department of Inland Fisheries and Wildlife, appointed by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the Department of Transportation, appointed by the Commissioner of Transpor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Eight public members appointed by the Governor representing consumer-owned water utilities, investor-owned w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tilities, the petroleum industry, municipalities, business owners and the real estate industr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ithin 15 days after the completion of the appointment of all members, the Chair of the Legislative Council shall call and convene the first meeting of the task force.  The task force shall select a chair from among its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existing protections for public water supplies including any regulations pursuant theret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steps to improve protection of public water supply wells and intakes from the following thre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ew septic system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etroleum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acilities handling or storing in excess of 10 gallons of hazardous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cilities handling or selling pesticid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preading of sludge or other residua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Resolved:</w:t>
      </w:r>
      <w:r>
        <w:rPr/>
        <w:t xml:space="preserve">  That the task force shall request staffing assistance from the Department of Environmental Protection and the Department of Human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the task force members who are Legislators are entitled to receive the legislative per diem, as defined in the Maine Revised Statutes, Title 3, section 2, for each day's attendance at meetings of the task force and reimbursement for travel and other necessary expenses upon application to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task force shall submit its report, together with any necessary implementing legislation, to the Joint Standing Committee on Health and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and the Joint Standing Committee on Natural Resources by January 15, 2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Water Supply Protection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for 8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Public Water Supply Protection Task Force to review existing protections for public water supplies and to identify steps to improve protection of public water supply wells and intakes.  The task force shall submit its report to the Joint Standing Committee on Health and Human Services and the Joint Standing Committee on Natural Resources by January 15,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0 (LR: 1067 item 01) Unofficial Document created 02-25-1999 - 08:0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3:05:00Z</dcterms:created>
  <dc:creator>billproc</dc:creator>
  <dc:description/>
  <dc:language>en-US</dc:language>
  <cp:lastModifiedBy>billproc</cp:lastModifiedBy>
  <dcterms:modified xsi:type="dcterms:W3CDTF">1999-02-25T13:05:00Z</dcterms:modified>
  <cp:revision>2</cp:revision>
  <dc:subject/>
  <dc:title>Bill Draft Document_</dc:title>
</cp:coreProperties>
</file>