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6 MRSA §5219-Q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5219-Q.  Credit for rehabilitation of historic prope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taxpayer is allowed a credit against the tax imposed under this Part equal to the amount of credit claimed by the taxpayer under Section 47 of the Code with respect to a certified historic structure located in the State.  The credit is nonrefundable and is limited to $100,000 annually per taxpayer.  A credit received under this section is subject to the same recapture provisions as apply to a credit received under Section 47 of the C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lication.</w:t>
      </w:r>
      <w:r>
        <w:rPr/>
        <w:t xml:space="preserve">  This Act applies to tax years beginning on or after January 1,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MINISTRATIVE AND FINAN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reau of Revenue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6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one-time computer programming costs to add a line to the corporate income tax for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$6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($27,952)</w:t>
        <w:tab/>
        <w:t>($190,07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(1,502)</w:t>
        <w:tab/>
        <w:t>(10,2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historic preservation tax credit will decrease individual and corporate income tax collections by combined totals of $29,454 in fiscal year 1999-00 and $200,291 in fiscal year 2000-01.  The reduction of these tax collections will decrease the amounts transferred to the Local Government Fund for state-municipal revenue sharing in those years by $1,502 and $10,215, respectively.  The resulting net reductions of General Fund revenue will be $27,952 in fiscal year 1999-00 and $190,076 in fiscal year 2000-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ureau of Revenue Services will incur additional costs estimated to be $6,000 in fiscal year 2000-01 for one-time computer programming costs to add a line to the corporate income tax return.  An additional General Fund appropriation is included to fund these additional cost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provides a state income tax credit equal to the federal income tax credit for rehabilitation of certified historic structures.  The credit is limited to $100,000 per taxpayer, is nonrefundable and is subject to the same recaptur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provisions as apply under federal law.  The amendment also adds an appropria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53(02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40 (LR: 1453 item 02) Unofficial Document created 05-07-1999 - 16:21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20:21:00Z</dcterms:created>
  <dc:creator>billproc</dc:creator>
  <dc:description/>
  <dc:language>en-US</dc:language>
  <cp:lastModifiedBy>billproc</cp:lastModifiedBy>
  <dcterms:modified xsi:type="dcterms:W3CDTF">1999-05-07T20:21:00Z</dcterms:modified>
  <cp:revision>2</cp:revision>
  <dc:subject/>
  <dc:title>Bill Draft Document_</dc:title>
</cp:coreProperties>
</file>