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Q.  Rehabilitation of historic properties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lified costs" are those activities that contribute to the rehabilitation of a historic building that are defined by the Standards for Rehabilitation issued by the United States Secretary of the Int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habilitation project" means a project undertaken by the owner or lessee of an income-producing building or other structure located within a national historic district or listed in or eligible for listing in the National Register of Historic Places to rehabilitate that building or other structure.  The project must be reviewed and approved by the certified local government or the Maine Historic Preservation Commission if there is no certified local government to approve the project.  The reviewing commission's or certified local government's fee may not be less than $250 or more than $1,000 based on the cost of the project.  In approving a project, the reviewing commission or certified local government must use the Standards for Rehabilitation issued by the United States Secretary of the Interior and the Uniform Code for Building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w:t>
      </w:r>
      <w:r>
        <w:rPr>
          <w:u w:val="single"/>
        </w:rPr>
        <w:t xml:space="preserve">  A taxpayer who has incurred qualified costs equal to or exceeding $5,000 during the taxable year is allowed a credit against the tax imposed by this Part for each taxable year equal to 20% of the total cost of rehabilitation of historic properties located within the State for the tax year.  This credi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amount of credit allowed in subsection 2 may not exceed $100,000.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 over.</w:t>
      </w:r>
      <w:r>
        <w:rPr>
          <w:u w:val="single"/>
        </w:rPr>
        <w:t xml:space="preserve">  Any unused credit as a result of the limitation imposed by subsection 3 may be carried over to the following year or years for a period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apture.</w:t>
      </w:r>
      <w:r>
        <w:rPr>
          <w:u w:val="single"/>
        </w:rPr>
        <w:t xml:space="preserve">  If a taxpayer disposes of a rehabilitated historic property within 5 years of completion of the rehabilitation project, the tax imposed by this Part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axable year in which the disposition occurs is increased by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disposition occurs one year or less from the date the rehabilitation project is completed, an amount equal to 100% of the amount allowed as a credit in the year of disposition and all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disposition occurs more than one year but less than 2 years from the date the rehabilitation project is completed, an amount equal to 80% of the amount allowed as a credit in the year of disposition and all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disposition occurs 2 years or more but less than 3 years from the date the rehabilitation project is completed, an amount equal to 60% of the amount allowed as a credit in the year of disposition and all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disposition occurs 3 years or more but less than 4 years from the date the rehabilitation project is completed, an amount equal to 40% of the amount allowed as a credit in the year of disposition and all prior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disposition occurs 4 years or more but less than 5 years from the date the rehabilitation project is completed, an amount equal to 20% of the amount allowed as a credit in the year of disposition and all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bureau and the Maine Historic Preservation Commission shall jointly adopt rules to implement this section. These rules are routine technical rules as defined in Title 5, chapter 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20% income tax credit for the rehabilitation of income-producing historic properties that are listed in or eligible for the National Register of Historic Pla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0 (LR: 1453 item 01) Unofficial Document created 02-25-1999 - 08:0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01:00Z</dcterms:created>
  <dc:creator>billproc</dc:creator>
  <dc:description/>
  <dc:language>en-US</dc:language>
  <cp:lastModifiedBy>billproc</cp:lastModifiedBy>
  <dcterms:modified xsi:type="dcterms:W3CDTF">1999-02-25T13:01:00Z</dcterms:modified>
  <cp:revision>2</cp:revision>
  <dc:subject/>
  <dc:title>Bill Draft Document_</dc:title>
</cp:coreProperties>
</file>