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hrimp fishery has historically been a volatile industry in terms of lan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n the interest of the State to study limited entry in the shrimp fish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study must be initiated promptly in order that the study may be completed and a report submitted in time for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Membership. Resolved:</w:t>
      </w:r>
      <w:r>
        <w:rPr/>
        <w:t xml:space="preserve">  That the task force consists of the following 8 members, appoin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ven members representing the shrimp industry, who must reflect a geographical distribution along the coast and represent users of different gear typ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employed by the Department of Marine Resources who has expertise in the shrimp fisher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the 4th line (page 1, line 36 in L.D.) by striking out the following: "November" and inserting in its place the following: 'Ju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the last line (page 1, line 37 in L.D.) by inserting after the following: "meetings" the following: 'and the task force shall notify the members of the Joint Standing Committee on Marine Resources of each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the 5th line (page 1, line 43 in L.D.) by striking out the following: "February 1, 2000" and inserting in its place the following: 'November 15,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Compensation. Resolved:</w:t>
      </w:r>
      <w:r>
        <w:rPr/>
        <w:t xml:space="preserve">  That members of the task force serve without compens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unding. Resolved:</w:t>
      </w:r>
      <w:r>
        <w:rPr/>
        <w:t xml:space="preserve">  That the Commissioner of Marine Resources may accept and administer any outside funds contributed to support the work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costs associated with staffing the Task Force to Study Limited Entry in the Shrimp Fishery.</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 General Fund appropriation of $3,000 in fiscal year 1999-00 for the Department of Marine Resources to cover the costs of staffing the Task Force to Study Limited Entry in the Shrimp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the Commissioner of Marine Resources to accept and expend any outside funds to support the work of the task force may result in increased dedicated revenues and expenditures from Other Special Revenue funds by the department.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 to the resolve.  The amendment changes the membership of the Task Force to Study Limited Entry in the Shrimp Fishery to consist of 7 members of the shrimp industry and one employee of the Department of Marine Resources.  The amendment requires the task force to convene its first meeting by June 1, 1999 and to report its findings and conclusions  to the Joint Standing Committee on Marine Resources by November 15,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pecifies that members of the task force serve without compensation and authorizes the Commissioner of Marine Resources to accept and administer any outside funds contributed to support the work of the task force.  The amendment appropriates $3,000 to the department to fund the costs associated with staffing the task force and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6 (LR: 2097 item 02) Unofficial Document created 04-29-1999 - 11:1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14:00Z</dcterms:created>
  <dc:creator>billproc</dc:creator>
  <dc:description/>
  <dc:language>en-US</dc:language>
  <cp:lastModifiedBy>billproc</cp:lastModifiedBy>
  <dcterms:modified xsi:type="dcterms:W3CDTF">1999-04-29T15:14:00Z</dcterms:modified>
  <cp:revision>2</cp:revision>
  <dc:subject/>
  <dc:title>Bill Draft Document_</dc:title>
</cp:coreProperties>
</file>