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Limited Entry in the Shrimp Fishery,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one Legislator appointed by the Speaker of the House and the following 6 members, appoint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who resides in a coastal community west of a line that runs lengthwise down the center of Penobscot Bay and who utilizes drags to harves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who resides in a coastal community east of a line that runs lengthwise down the center of Penobscot Bay and who utilizes drags to harves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who resides in a coastal community west of a line that runs lengthwise down the center of Penobscot Bay and who utilizes traps to harves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who resides in a coastal community east of a line that runs lengthwise down the center of Penobscot Bay and who utilizes traps to harves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employed by the University of Maine System who has expertise in marine bi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employed by the Department of Marine Resources who has expertise in the shrimp fishe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resolve.  The first meeting of the task force must convene no later than November 1, 1999.  The task force may hold up to 6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study whether access to the Gulf of Maine shrimp fishery should be limited for the purpose of conserving the shrimp resource.  The task force shall report its findings and conclusions and any proposed legislation by February 1, 2000 to the Joint Standing Committee on Marine Resources.  The Joint Standing Committee on Marine Resources may report out legislation during the Second Regular Session of the 119th Legislature regarding limited entry and licensing in the shrimp fishe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Resolved:</w:t>
      </w:r>
      <w:r>
        <w:rPr/>
        <w:t xml:space="preserve">  That the Department of Marine Resources shall provide the task force with staff and clerical assist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members of the task force who are Legislators are entitled to receive the legislative per diem, as defined in the Maine Revised Statutes, Title 3, section 2 for each day's attendance at meetings of the task force.  All members of the task force are entitled to reimbursement for travel and other necessary expenses upon application to the Legislative Council.  The Executive Director of the Legislative Council shall administer the task for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Limited Entry in the Shrimp Fishery.  The task force consists of 7 members, including 2 who harvest shrimp with drags, 2 who harvest shrimps with traps, a person from the University of Maine System with expertise in marine biology, a Legislator and a representative of the Department of Marine Resources with expertise in the shrimp fishery.  The task force must report its findings and recommendations by Febr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6 (LR: 2097 item 01) Unofficial Document created 02-25-1999 - 07:5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6:00Z</dcterms:created>
  <dc:creator>billproc</dc:creator>
  <dc:description/>
  <dc:language>en-US</dc:language>
  <cp:lastModifiedBy>billproc</cp:lastModifiedBy>
  <dcterms:modified xsi:type="dcterms:W3CDTF">1999-02-25T12:56:00Z</dcterms:modified>
  <cp:revision>2</cp:revision>
  <dc:subject/>
  <dc:title>Bill Draft Document_</dc:title>
</cp:coreProperties>
</file>