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date Reimbursement - Farm and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pac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90% of the additional local costs incurred by municipalities as a result of this Act.  The State Tax Assessor shall develop a mandate payment distribution schedule pursuant to the Maine Revised Statutes, Title 30-A, section 5685.'</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sult in additional property becoming eligible for classification under the Farm and Open Space Tax Law. Municipalities will incur some minor additional costs to adjust the valuation of those newly eligible properties.  As a result, this bill represents a state mandate pursuant to the Constitution of Maine.  Additional General Fund appropriations of $500 annually in fiscal years 1999-00 and 2000-01 are included to provide funding to meet at least 90% of th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e mandate distribution schedule and report pursuant to the Maine Revised Statutes, Title 30-A, section 5685.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ffect of this bill on local property tax collections can not be estimated at this time.  The State is not required to reimburse municipalities for any property tax revenue lost as a result of classification of property under the Farm and Open Spac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section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4 (LR: 1424 item 02) Unofficial Document created 05-12-1999 - 11:3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38:00Z</dcterms:created>
  <dc:creator>billproc</dc:creator>
  <dc:description/>
  <dc:language>en-US</dc:language>
  <cp:lastModifiedBy>billproc</cp:lastModifiedBy>
  <dcterms:modified xsi:type="dcterms:W3CDTF">1999-05-12T15:38:00Z</dcterms:modified>
  <cp:revision>2</cp:revision>
  <dc:subject/>
  <dc:title>Bill Draft Document_</dc:title>
</cp:coreProperties>
</file>