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repeal the state individual and corporate income tax and the sales tax and replace them with a single tax on all business and financial transactions except bank deposits.  Taxation of transactions may include the movement of capital such as buying and selling stock and all wholesale, retail and private transactions.  The basic rate of the tax would be flat, but there may need to be some consideration of progressive rates based on inco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22 (LR: 1931 item 01) Unofficial Document created 02-25-1999 - 07:55: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2:55:00Z</dcterms:created>
  <dc:creator>billproc</dc:creator>
  <dc:description/>
  <dc:language>en-US</dc:language>
  <cp:lastModifiedBy>billproc</cp:lastModifiedBy>
  <dcterms:modified xsi:type="dcterms:W3CDTF">1999-02-25T12:55:00Z</dcterms:modified>
  <cp:revision>2</cp:revision>
  <dc:subject/>
  <dc:title>Bill Draft Document_</dc:title>
</cp:coreProperties>
</file>