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at part designated "</w:t>
      </w:r>
      <w:r>
        <w:rPr>
          <w:b/>
          <w:bCs/>
        </w:rPr>
        <w:t>§313.</w:t>
      </w:r>
      <w:r>
        <w:rPr/>
        <w:t>" in the 3rd line from the end (page 1, line 31 in L.D.) by striking out the following:  "</w:t>
      </w:r>
      <w:r>
        <w:rPr>
          <w:u w:val="single"/>
        </w:rPr>
        <w:t>based upon</w:t>
      </w:r>
      <w:r>
        <w:rPr/>
        <w:t>" and inserting in its place the following:  '</w:t>
      </w:r>
      <w:r>
        <w:rPr>
          <w:u w:val="single"/>
        </w:rPr>
        <w:t>approximat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3 (page 1, lines 35 to 42 in L.D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($47,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(47,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Reducing the lobbyist registration fees by 1/2 will reduce General Fund revenue by $47,500 beginning in fiscal year 2000-01 and will also reduce Other Special Revenue funds collected by the Commission on Governmental Ethics and Election Practices by $47,500 beginning in fiscal year 2000-0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provisions in the original bill pertaining to electronic filing and requiring that fees be deposited in a dedicated account.  The bill retains only the provisions that reduce lobbying f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33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4 (LR: 2733 item 04) Unofficial Document created 03-27-2000 - 13:12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12:00Z</dcterms:created>
  <dc:creator>billproc</dc:creator>
  <dc:description/>
  <dc:language>en-US</dc:language>
  <cp:lastModifiedBy>billproc</cp:lastModifiedBy>
  <dcterms:modified xsi:type="dcterms:W3CDTF">2000-03-27T18:12:00Z</dcterms:modified>
  <cp:revision>2</cp:revision>
  <dc:subject/>
  <dc:title>Bill Draft Document_</dc:title>
</cp:coreProperties>
</file>