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at part designated "</w:t>
      </w:r>
      <w:r>
        <w:rPr>
          <w:b/>
          <w:bCs/>
        </w:rPr>
        <w:t>§313.</w:t>
      </w:r>
      <w:r>
        <w:rPr/>
        <w:t>" in the indented paragraph in the last 4 lines (page 1, lines 30 to 33 in L.D.) by striking out the following:  "</w:t>
      </w:r>
      <w:r>
        <w:rPr>
          <w:u w:val="single"/>
        </w:rPr>
        <w:t>or such other amounts as the commission determines based upon the cost to the commission of administering and enforcing the provisions of this chapter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($95,000)</w:t>
        <w:tab/>
        <w:t>($95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Reducing the lobbyist registration fees by one-half, then dedicating all of the remaining lobbyist registration fee revenu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to a dedicated fund within the Commission on Governmental Ethics and Election Practices will reduce General Fund revenue by $95,000 in each of fiscal years 1999-00 and 2000-01.  There will be no net effect on the commission's Other Special Revenue fund, as this fund is reduced by $47,500 each fiscal year from the reduction in lobbyist registration fees, then increased by $47,500 due to dedicating all of the remaining lobbyist registration fee reven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uthorizing the dedicated fund to accrue interest earnings will reduce General Fund revenue from interest earnings.  Absent a detailed cash flow analysis of the dedicated fund, the amount of the reductions of General Fund revenue and the increases of dedicated revenue can not be determined at this tim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provisions in the original bill pertaining to electronic filing.  The bill retains only the provisions that reduce lobbying fees and requires that the fees be deposited in a dedicated accou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so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3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04 (LR: 2733 item 02) Unofficial Document created 05-12-1999 - 10:20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4:20:00Z</dcterms:created>
  <dc:creator>billproc</dc:creator>
  <dc:description/>
  <dc:language>en-US</dc:language>
  <cp:lastModifiedBy>billproc</cp:lastModifiedBy>
  <dcterms:modified xsi:type="dcterms:W3CDTF">1999-05-12T14:20:00Z</dcterms:modified>
  <cp:revision>2</cp:revision>
  <dc:subject/>
  <dc:title>Bill Draft Document_</dc:title>
</cp:coreProperties>
</file>