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Chapter 13, Subchapter II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CLOSURE BY PERSONS 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LLECTING SIGNATURES FOR REFERENDUM PET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rculator.</w:t>
      </w:r>
      <w:r>
        <w:rPr>
          <w:u w:val="single"/>
        </w:rPr>
        <w:t xml:space="preserve">  "Circulator" has the same meaning as defined in the Constitution of Maine, Article IV, Part Third, 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rect initiative of legislation.</w:t>
      </w:r>
      <w:r>
        <w:rPr>
          <w:u w:val="single"/>
        </w:rPr>
        <w:t xml:space="preserve">  "Direct initiative of legislation" means the procedure established in the Constitution of Maine, Article IV, Part Third,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id signature collector.</w:t>
      </w:r>
      <w:r>
        <w:rPr>
          <w:u w:val="single"/>
        </w:rPr>
        <w:t xml:space="preserve">  "Paid signature collector" means a person, firm or organization that contracts or subcontracts or is paid anything of value to collect signatures on a petition for a people's veto or a direct initiative of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ople's veto.</w:t>
      </w:r>
      <w:r>
        <w:rPr>
          <w:u w:val="single"/>
        </w:rPr>
        <w:t xml:space="preserve">  "People's veto" means the procedure established in the Constitution of Maine, Article IV, Part Third, 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2.  Disclosur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id signature collector shall report to the commissio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ame of paid signature collector.</w:t>
      </w:r>
      <w:r>
        <w:rPr>
          <w:u w:val="single"/>
        </w:rPr>
        <w:t xml:space="preserve">  The name, address and telephone number of the paid signature coll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 and source of funds.</w:t>
      </w:r>
      <w:r>
        <w:rPr>
          <w:u w:val="single"/>
        </w:rPr>
        <w:t xml:space="preserve">  The amount and source of the money received by the paid signature collector for the collection of sign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icers or directors.</w:t>
      </w:r>
      <w:r>
        <w:rPr>
          <w:u w:val="single"/>
        </w:rPr>
        <w:t xml:space="preserve">  If applicable, the names and addresses of officers or directors of the paid signature collector and compensation paid to those officers and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rculators.</w:t>
      </w:r>
      <w:r>
        <w:rPr>
          <w:u w:val="single"/>
        </w:rPr>
        <w:t xml:space="preserve">  The names, addresses and telephone numbers of circulators used by the paid signature collector and the amount paid to each circul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ength of residence.</w:t>
      </w:r>
      <w:r>
        <w:rPr>
          <w:u w:val="single"/>
        </w:rPr>
        <w:t xml:space="preserve">  The length of time the circulator has been a resident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ther information.</w:t>
      </w:r>
      <w:r>
        <w:rPr>
          <w:u w:val="single"/>
        </w:rPr>
        <w:t xml:space="preserve">  Any other information the commission determines necessary to preserve the integrity of the direct initiative of legislation and people's veto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3.  Forms; filing dates; cumulativ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prepare and make available forms to be used by the paid signature collectors. Using these forms, a paid signature collector shall file monthly with the commission the reports required by section 1042.  The reports must be filed each month until the process of collecting signatures is completed. The paid signature collector shall include the monthly and total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44.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does not apply to a circulator who is a paid employee of a paid signature collector required to file a report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erson, firm or organization that contracts, subcontracts or agrees for compensation to circulate a petition for the constitutional procedure of direct initiative of legislation or people's veto to file monthly reports with the Commission on Governmental Ethics and Election Practices. Information in the report must include the names and addresses of the person, firm or organization responsible for the collection of signatures and the amount of payments made to the person, firm or organization and its directors.  Also required are the names, addresses and length of residency in Maine of any persons hired or used to circulate the pet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3 (LR: 1720 item 01) Unofficial Document created 02-25-1999 - 11:1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6:10:00Z</dcterms:created>
  <dc:creator>billproc</dc:creator>
  <dc:description/>
  <dc:language>en-US</dc:language>
  <cp:lastModifiedBy>billproc</cp:lastModifiedBy>
  <dcterms:modified xsi:type="dcterms:W3CDTF">1999-02-25T16:10:00Z</dcterms:modified>
  <cp:revision>2</cp:revision>
  <dc:subject/>
  <dc:title>Bill Draft Document_</dc:title>
</cp:coreProperties>
</file>