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3,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5-A MRSA §32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3214-A.  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oard" means the Low-income Electric Consumer Trust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gram" means the electric utility bill payment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ust" means the 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ation of trust</w:t>
      </w:r>
      <w:r>
        <w:rPr>
          <w:u w:val="single"/>
        </w:rPr>
        <w:t>.  To continue financial assistance for low-income households and to meet future increases in need caused by economic exigencies, there is created and established the Low-income Electric Consumer Trust Fund, a nonlapsing fund administered and controlled by the Maine State Housing Authorit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Purpose of trust; begin date</w:t>
      </w:r>
      <w:r>
        <w:rPr>
          <w:u w:val="single"/>
        </w:rPr>
        <w:t>.  The purpose of the trust is to help fund an electric utility bill payment assistance program for residential customers.  Beginning March 1, 2002, the program must be available to all qualified customers in accordance with eligibility criteria established by the authority in consultation with the board established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ources of trust funds</w:t>
      </w:r>
      <w:r>
        <w:rPr>
          <w:u w:val="single"/>
        </w:rPr>
        <w:t>.  Money obtained from the following sources must be paid to the authority, which shall deposit the money in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appropriated or dedicated for inclusion in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interest, dividends and pecuniary gains from investment of money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roceeds from the issuance of bonds on behalf of the State for inclusion in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ifts, bequests and donations to the trust from private individuals or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rants to the trust from private or public fou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ther money available to the authority and directed by the authority to be paid into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unds from the transmission and distribution utilities to be paid into the trust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funds received pursuant to this subsection are trust funds to be held and applied solely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u w:val="single"/>
        </w:rPr>
        <w:t>5.  Additional funds.</w:t>
      </w:r>
      <w:r>
        <w:rPr>
          <w:u w:val="single"/>
        </w:rPr>
        <w:t xml:space="preserve">  If the authority determines that the money available from the trust after March 1, 2002 will be insufficient to meet projected annual program costs, it may petition the commission to assess transmission and distribution utilities the amount necessary to sufficiently fund the program. The assessment is recoverable in the rates of the transmission and distribution utilities. Funds collected pursuant to this subsection must be paid to the authority, which shall deposit them in the trust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ition.</w:t>
      </w:r>
      <w:r>
        <w:rPr>
          <w:u w:val="single"/>
        </w:rPr>
        <w:t xml:space="preserve"> The commission shall direct transmission and distribution utilities to continue until March 1, 2002 the low-income assistance programs in existence on the effective date of this subsection.  Subject to the approval of th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umer-owned transmission and distribution utilities shall develop and implement low-income assistance programs to provide assistance to low-income consumers between March 1, 2001 and March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ust administration</w:t>
      </w:r>
      <w:r>
        <w:rPr>
          <w:u w:val="single"/>
        </w:rPr>
        <w:t>.  The authority shall administer the trust and the program in a manner that meets the purpose of the trust as set forth in subsection 3.  Beginning on March 1, 2002, the authority shall administer the trust as an endowment by establishing, in consultation with the board, a fixed percentage withdrawal for funding the program.  The fixed percentage withdrawal may be changed as necessary to ensure the financial integrity of the trust, provided the percentage may not be less than 4% of the total value of the trust. The authority shall establish eligibility criteria and benefit levels for households, using a percentage of income formula that is substantially similar to the low-income electric program operated by Central Maine Power Company in 1998.  Beginning in 2005 and thereafter, the authority may revise eligibility criteria and assistance levels for the program year, but eligibility criteria and assistance levels may not be made more restrictive than those in effect in Central Maine Power Company's service territory in 1998.  Assistance under this section may not be counted as income or a resource in other means-tested assistance programs for low-income households.  Assistance must be provided in a manner most likely to prevent loss of othe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gram administration advisory board</w:t>
      </w:r>
      <w:r>
        <w:rPr>
          <w:u w:val="single"/>
        </w:rPr>
        <w:t>.  There is established the Low-income Electric Consumer Trust Advisory Board.  The board is charged with advising the authority regarding all aspec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must have access to relevant documents and must be given opportunity for participation in considering the development of eligibility standards and benefit levels, outreach plans and other issues related to policy development and the program.  The authority shall consult the board before taking action significantly affecting program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shall provide the board with staff assistance and technical assistance as necessary to enable the board to make effective recommendations.  In addition, the authority shall make financial arrangements as necessary to make possible the participation of low-income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consists of a representative of the Office of the Public Advocate, 9 members appointed by the authority and 3 members appointed by the commiss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commission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resentative of the Consumer Assistance Divis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f the transmission and distribution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resentative of a competitive electricity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elderly people taken from nominations by an organization representing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n organization that provides legal assistance to low-income people and that has significant knowledge of publ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representatives of community a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representatives of low-income families, as nominated by an organization composed primarily of low-income peop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ree persons knowledgeable in residential energy usage or utility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nnual report</w:t>
      </w:r>
      <w:r>
        <w:rPr>
          <w:u w:val="single"/>
        </w:rPr>
        <w:t>.  Annually, the authority shall make a reasonable estimate of whether the combined principal and income from the trust will be sufficient to meet the reasonably anticipated cost of the program for the ensuing program year, taking into account factors that include, but are not limited to, the number of households enrolled, the number projected to be enrolled, the state economy, the price of electricity and projected principal and income from the trust. The authority shall report its findings by January 1st of each year to the joint standing committee of the Legislature having jurisdiction over utilities matters and to the board, which may make recommendations to the authority based upon thi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epletion of principal</w:t>
      </w:r>
      <w:r>
        <w:rPr>
          <w:u w:val="single"/>
        </w:rPr>
        <w:t>.  The authority may not authorize an appropriation that would deplete the base level of the trust's principal to less than the initial investment established pursuant to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ules</w:t>
      </w:r>
      <w:r>
        <w:rPr>
          <w:u w:val="single"/>
        </w:rPr>
        <w:t xml:space="preserve">.  The commission and the authority shall each adopt rules necessary to implement this section.  Rules adop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7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the Low-income Electric Consumer Trust Fund administered and controlled by the Maine State Housing Authority.  This amount is approximately equal to the amounts deposited in the General Fund from corporate income tax attributable to the divestiture of generation assets by electric utilities pursuant to electric industry restructur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7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Low-income Electric Consumer Trust Fund that will be administered by the Maine State Housing Authority as an endowment and provides a General Fund appropriation of $70,000,000 in fiscal year 2000-01 to the authority to be deposited in this trust fund.  This amount is approximately equal to the amount of revenue deposited into the General Fund from corporate income tax and the real estate transfer tax generated as a result of the divestitur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tion assets of electric utilities pursuant to the electric industry restructur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tate Housing Authority will incur additional costs to administer the trust fund and the electric utility bill payment assistance program.  The authority assumes that administrative costs will be paid by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authority determines that the money available from the trust will be insufficient, it may petition the Public Utilities Commission to assess transmission and distribution utilities the amount necessary to fund the program.  It can not be determined at this time whether the authority will petition the commission to implement this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adopt rules, to potentially implement an assessment of certain utilities and to participate as a member of the advisory board.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most of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for an appropriation of $70,000,000 from the General Fund to the Low-income Electric Consumer Trust Fund, which is approximately equal to the amount of corporate income taxes and real estate transfer taxes that have been deposited in the General Fund as a result of sales or transfers of generation assets required to be divested pursuant to the electric restructur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that the low-income program funded by the Low-income Electric Consumer Trust Fund becomes active on March 1, 2002; until that date existing utility-administered programs remain in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s consumer-owned electric utilities to develop and implement programs to provide assistance to low-income consumers between March 1, 2001 and March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that the Low-income Electric Consumer Trust Fund must be administered to provide for a fixed percentage withdrawal of not less than 4% of the total value of th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larifies various provisions of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3(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0 (LR: 1563 item 09) Unofficial Document created 03-17-2000 - 14:5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9:58:00Z</dcterms:created>
  <dc:creator>billproc</dc:creator>
  <dc:description/>
  <dc:language>en-US</dc:language>
  <cp:lastModifiedBy>billproc</cp:lastModifiedBy>
  <dcterms:modified xsi:type="dcterms:W3CDTF">2000-03-17T19:58:00Z</dcterms:modified>
  <cp:revision>2</cp:revision>
  <dc:subject/>
  <dc:title>Bill Draft Document_</dc:title>
</cp:coreProperties>
</file>