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c. 201, sub-c. VI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LOW-INCOME ENERGY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61.  Maine Low-income Energy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w:t>
      </w:r>
      <w:r>
        <w:rPr>
          <w:u w:val="single"/>
        </w:rPr>
        <w:t xml:space="preserve">  Upon receipt of money for deposit in the Maine Low-income Energy Assistance Fund created by section 4862, subsection 1, the Maine State Housing Authority shall operate the Maine Low-income Energy Assistance Program.  The purpose of the program is to provide weatherization, energy conservation and fuel assistance to persons who qualify for assistance pursuant to the Weatherization Assistance for Low-income Persons Program administered through the United States Department of Energy or the Low-income Home Energy Assistance Program administered through the United States Department of Health and Human Services.  This program may be operated in conjunction with or as part of one or more other programs of the authority that provide weatherization, energy conservation or fuel assistance to low-incom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pretation; protections.</w:t>
      </w:r>
      <w:r>
        <w:rPr>
          <w:u w:val="single"/>
        </w:rPr>
        <w:t xml:space="preserve">  Assistance provided under this subchapter from the fund may not be counted as income or a resource in other means-tested assistance programs for low-income households.  Assistance must be provided in a manner most likely to prevent loss of othe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62.  Fund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w:t>
      </w:r>
      <w:r>
        <w:rPr>
          <w:u w:val="single"/>
        </w:rPr>
        <w:t xml:space="preserve">  There is created and established under the jurisdiction and control of the authority the Maine Low-income Energy Assistance Fund.  The fund is nonlap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ubchapter, unless the context otherwise indicates, the term "fund" means the Maine Low-income Energy Assistance Fund created by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63.  Sources o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ources.</w:t>
      </w:r>
      <w:r>
        <w:rPr>
          <w:u w:val="single"/>
        </w:rPr>
        <w:t xml:space="preserve">  Money obtained from the following sources must be paid to the authority, which shall deposit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portion of corporate income taxes collected by the State Tax Assessor attributable to the sale or transfer of generation assets divested pursuant to Title 35-A, section 3204 after May 2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interest, dividends and pecuniary gains from investment of money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money appropriated or dedic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ifts, bequests and donations to the fund from private individuals or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rants to the fund from private or public found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money available to the authority and directed by the authority to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64.  Application o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se of money.</w:t>
      </w:r>
      <w:r>
        <w:rPr>
          <w:u w:val="single"/>
        </w:rPr>
        <w:t xml:space="preserve">  Money in the fund may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weatherization, energy conservation and fuel assistance to persons who qualify for assistance pursuant to the Weatherization Assistance for Low-income Persons Program administered through the United States Department of Energy or the Low-income Home Energy Assistance Program administered through the United Stat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n conjunction with or as part of one or more programs operated by the authority that provide weatherization, energy conservation or fuel assistance to persons of low-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ay the administrative costs of operating the Maine Low-income Energy Assistance Program, except that no more than 10% of the money in the fund may be applied for this purpo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3rd parties to provide reasonable administrative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ximization of resources.</w:t>
      </w:r>
      <w:r>
        <w:rPr>
          <w:u w:val="single"/>
        </w:rPr>
        <w:t xml:space="preserve">  The authority shall apply money in the fund in a manner that maximizes federal assistance under the Weatherization Assistance for Low-income Persons Program administered through the United States Department of Energy and the Low-income Home Energy Assistance Program administered through the United Stat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ment.</w:t>
      </w:r>
      <w:r>
        <w:rPr>
          <w:u w:val="single"/>
        </w:rPr>
        <w:t xml:space="preserve">  Money in the fund not needed currently for purposes of this subchapter may be invested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65.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or before the 3rd business day of January of each odd-numbered year, the authority shall report to the joint standing committee of the Legislature having jurisdiction over utilities and energy matters on its expenditures and activities undertaken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x revenues from divestiture.</w:t>
      </w:r>
      <w:r>
        <w:rPr/>
        <w:t xml:space="preserve">  That portion of the corporate income taxes collected from electric utilities by the State Tax Assessor pursuant to the Maine Revised Statutes, Title 36, Part 8 attributable to the gain on the sale or transfer of generation assets divested pursuant to Title 35-A, section 3204 after May 21, 1999 must be paid by the State Tax Assessor to the Maine State Housing Authority, which shall deposit them in the Maine Low-income Energy Assistance Fund established pursuant to Title 30-A, section 4862.  The amount of tax attributable to the gain on the sale or transfer of generation assets divested pursuant to Title 35-A, section 3204 after May 21, 1999 must be calculated by subtracting from the total corporate income tax paid by the utility the amount of tax that would have been paid had there been no gains relative to the sale or transfer of generation assets divested pursuant to Title 35-A, section 3204 after May 2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nds deposited in the Maine Low-income Energy Assistance Fund pursuant to this section are not included in the calcu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municipal revenue sharing pursuant to Title 30-A, section 5681. If an electric utility files an amended return that affects the calculations made under this section, the State Tax Assessor shall recalculate the amount of taxes attributable to the gain on the sale or transfer of generation assets divested pursuant to Title 35-A, section 32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f the amount of those taxes is increased, shall transfer the increased amounts to the Maine State Housing Authority, which shall deposit them in the Maine Low-income Energy Assistance F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the amount of those taxes is reduced, shall provide an accounting to the Maine State Housing Authority, which shall pay from the Maine Low-income Energy Assistance Fund to the Treasurer of State for deposit in the General Fund an amount equal to the amount of th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Low-income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llocations to authorize the payment of funds to the Maine Low-income Energy Assistance Fund administered and controlled by the Maine State Housing Authorit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s amended, this bill has the following fiscal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transfer of certain corporate income taxes from electric utilities attributable to the divestiture of generation assets after May 21, 1999 to a Maine Low-income Energy Assistance Fund to be administered and controlled by the Maine State Housing Authority.  These transfers of tax revenue from eligible divestitures may decrease unbudgeted General Fund revenue and unbudgeted dedicated revenue transferred to the Local Government Fund for state-municipal revenue sharing beginning in fiscal year 1999-00.  The amounts to be transferred can 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s set aside as dedicated revenue for the Maine Low-income Energy Assistance Fund must be allocated to authorize their transfer to the Maine State Housing Authority.  Allocations of $500 annually in fiscal years 1999-00 and 2000-01 are included to authorize the payment of any eligible tax collection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State Housing Authority will incur additional costs to administer the fund and the Maine Low-income Energy Assistance Program.  The authority assumes that administrative costs will be paid by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implement the required transfer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Under this amendment, that portion of the corporate income taxes collected from electric utilities by the State Tax Assessor attributable to the gain on the sale or transfer of generation assets divested after May 21, 1999 must be paid by the State Tax Assessor to the Maine State Housing Authority, which must deposit them in the Maine Low-income Energy Assistance Fund.  The Maine State Housing Authority may apply money in the fund to operate the Maine Low-income Energy Assistance Program to provide weatherization, energy conservation and fuel assistance to persons who qualify for assistance pursuant to the Weatherization Assistance for Low-income Persons Program administered through the United States Department of Energy or the Low-income Home Energy Assistance Program administered through the United States Department of Health and Human Services.  The authority may use up to 10%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funds to cover the administrative costs of operating the program.  The authority is required to apply the funds in a manner that maximizes federal assistance under the Weatherization Assistance for Low-income Persons Program administered through the United States Department of Energy and the Low-income Home Energy Assistance Program administered through the United Stat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on or before the 3rd business day of January of each odd-numbered year, the Maine State Housing Authority shall report to the joint standing committee of the Legislature having jurisdiction over utilities and energy matters on its expenditures and activities undertaken pursuant to the Maine Low-income Energy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llocation section to the bill and include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3(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0 (LR: 1563 item 05) Unofficial Document created 05-26-1999 - 18:39: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39:00Z</dcterms:created>
  <dc:creator>billproc</dc:creator>
  <dc:description/>
  <dc:language>en-US</dc:language>
  <cp:lastModifiedBy>billproc</cp:lastModifiedBy>
  <dcterms:modified xsi:type="dcterms:W3CDTF">1999-05-26T22:39:00Z</dcterms:modified>
  <cp:revision>2</cp:revision>
  <dc:subject/>
  <dc:title>Bill Draft Document_</dc:title>
</cp:coreProperties>
</file>