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3 in that part designated "</w:t>
      </w:r>
      <w:r>
        <w:rPr>
          <w:b/>
          <w:bCs/>
          <w:u w:val="single"/>
        </w:rPr>
        <w:t>§3214-A.</w:t>
      </w:r>
      <w:r>
        <w:rPr/>
        <w:t>" in subsection 4 in paragraph A in the last line (page 2, line 15 in amendment) by inserting after the following: "</w:t>
      </w:r>
      <w:r>
        <w:rPr>
          <w:u w:val="single"/>
        </w:rPr>
        <w:t>3204</w:t>
      </w:r>
      <w:r>
        <w:rPr/>
        <w:t>" the following:  '</w:t>
      </w:r>
      <w:r>
        <w:rPr>
          <w:u w:val="single"/>
        </w:rPr>
        <w:t>after May 21, 199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4 in the first paragraph in the 6th and 7th lines (page 5, lines 6 and 7 in amendment) by striking out the following:  ", including the sale or transfer of generation assets divested prior to the effective date of this Act," and inserting in its place the following: 'after May 2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4 in the first paragraph in the 13th line (page 5, line 13 in amendment) by inserting after the following:  "3204" the following:  'after May 2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4 in the first paragraph in the 3rd line from the end (page 5, line 20 in amendment) by inserting after the following:  "3204" the following:  'after May 2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4 in the 2nd paragraph in the 3rd line (page 5, line 26 in amendment) by inserting after the following:  "3204" the following:  'after May 2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4 in the 2nd paragraph in the last line (page 5, line 30 in amendment) by inserting after the following:  "3204" the following:  'after May 2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4 in the 3rd paragraph in the last line (page 5, line 39 in amendment) by inserting after the following:  "3204" the following:  'after May 2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w-income Electric Consumer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675,0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allocations to authorize the payment of funds to the Low-income Electric Consumer Trust Fund administered and controlled by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loss of budgeted General Fund revenue and dedicated revenue transferred to the Local Government Fund for state-municipal revenue sharing related to corporate income taxes associated with the sale of assets prior to May 21, 1999.  As amended, a General Fund revenue reduction of $675,000 remains in fiscal year 1999-00.  This amount is the General Fund share of the real estate transfer tax associated with assets divested attributable to divestiture of generating assets of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estimated amounts to be transferred to a Low-income Electric Consumer Trust Fund to be administered and controlled by the Maine State Housing Authority as an endowment will be $675,000 in fiscal year 1999-00.  These estimates are based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estimates of taxes attributable to divestiture of generating assets of utilities that have occurred prior to May 21,1999.  The reductions of General Fund revenue and dedicated revenue to the Local Government Fund and the increases of dedicated revenue to the new trust fund may be higher as a result of future divestitures by other electric utilities.  The amounts associated with those future divestitures can not be estimat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ount allocated is reduced to $675,000 in fiscal year 1999-00 and is included.  An allocation of $500 in fiscal year 2000-01 remains to authorize any additional tax collections that may result in additional transfers to the trust fund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committee amendment "A" to reduce the amount of corporate income taxes attributable to the net gain on the sale or transfer of generation assets required to be divested by electric utilities that are transferred to the Low-income Electric Consumer Trust Fund.  Under this amendment, only taxes attributable to transfers on sales made after May 21, 1999 are transferred to the fund.  The amendment replaces the allocation section and fiscal note of the committee amend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63(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00 (LR: 1563 item 04) Unofficial Document created 05-24-1999 - 17:53: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21:53:00Z</dcterms:created>
  <dc:creator>billproc</dc:creator>
  <dc:description/>
  <dc:language>en-US</dc:language>
  <cp:lastModifiedBy>billproc</cp:lastModifiedBy>
  <dcterms:modified xsi:type="dcterms:W3CDTF">1999-05-24T21:53:00Z</dcterms:modified>
  <cp:revision>2</cp:revision>
  <dc:subject/>
  <dc:title>Bill Draft Document_</dc:title>
</cp:coreProperties>
</file>