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3 to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35-A MRSA §32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4-A.  Low-income Electric Consumer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ty" means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IECTAB" means Low-income Electric Consumer Trust Advisory Board established pursuant to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gram" means the electric utility bill payment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ust" means the Low-income Electric Consumer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ation of trust.</w:t>
      </w:r>
      <w:r>
        <w:rPr>
          <w:u w:val="single"/>
        </w:rPr>
        <w:t xml:space="preserve">  To continue financial assistance for low-income households and to meet future increases in need caused by economic exigencies, there is created and established the Low-income Electric Consumer Trust Fund, a nonlapsing fund administered and controlled by the authorit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3.  Purpose of trust; beginning date.  The purpose of the trust is to help fund an electric utility bill payment assistance program for residential customers.  Beginning March 1, 2002, the program must be available to all qualified customers in accordance with eligibility criteria established by the authority in consultation with the LIECT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ources of trust funds.</w:t>
      </w:r>
      <w:r>
        <w:rPr>
          <w:u w:val="single"/>
        </w:rPr>
        <w:t xml:space="preserve">  Money obtained from the following sources must be paid to the authority, which shall deposit the money in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portion of corporate income taxes collected by the State Tax Assessor attributable to the sale or transfer of generation assets divested pursuant to section 3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interest, dividends and pecuniary gains from investment of money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proceeds from the issuance of bonds on behalf of the State for inclusion in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money appropriated or dedicated for inclusion in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Gifts, bequests and donations to the trust from private individuals or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Grants to the trust from private or public fou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ther money available to the authority and directed by the authority to be paid into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unds from the transmission and distribution utilities to be paid into the trust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funds received pursuant to this subsection are trust funds to be held and applied solely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5.  Additional funds.</w:t>
      </w:r>
      <w:r>
        <w:rPr>
          <w:u w:val="single"/>
        </w:rPr>
        <w:t xml:space="preserve">  If the authority determines that the money available from the trust after March 1, 2002 will be insufficient to meet projected annual program costs, it may petition the commission to assess transmission and distribution utilities the amount necessary to sufficiently fund the program. The assessment is recoverable in the rates of the transmission and distribution utilities. Funds collected pursuant to this subsection are paid to the authority for deposit in the trust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nsition.</w:t>
      </w:r>
      <w:r>
        <w:rPr>
          <w:u w:val="single"/>
        </w:rPr>
        <w:t xml:space="preserve">  Until March 1, 2002, the commission shall direct transmission and distribution utilities to continue until March 1, 2002 low-income assistance programs in existence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ffective date of this subsection.  Subject to the approval of the commission, consumer-owned transmission and distribution utilities shall develop and implement low-income assistance programs to provide assistance to low-income consumers between March 1, 2000 and March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ust administration.</w:t>
      </w:r>
      <w:r>
        <w:rPr>
          <w:u w:val="single"/>
        </w:rPr>
        <w:t xml:space="preserve">  The authority shall administer the trust and the program in a manner that meets the purpose of the trust as set forth in subsection 3.  Beginning on March 1, 2002, the authority shall administer the trust as an endowment by establishing, in consultation with the LIECTAB, a fixed percentage withdrawal for funding the program.  The fixed percentage withdrawal may be changed as necessary to ensure the financial integrity of the trust, provided the percentage may not be less than 4% of the total value of the trust. The authority shall establish eligibility criteria and benefit levels for households using a percentage of income formula that is substantially similar to that used in the low-income electric program operated by Central Maine Power Company in 1998. Beginning in 2005 and thereafter, the authority may revise eligibility criteria and assistance levels for the program year, but eligibility criteria and assistance levels may not be made more restrictive than those in effect in Central Maine Power Company's service territory in 1998.  Assistance under this section may not be counted as income or as a resource in other means-tested assistance programs for low-income households. Assistance must be provided in a manner most likely to prevent loss of othe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ogram administration advisory board.</w:t>
      </w:r>
      <w:r>
        <w:rPr>
          <w:u w:val="single"/>
        </w:rPr>
        <w:t xml:space="preserve">  The Low-income Electric Consumer Trust Advisory Board is established to advise the authority regarding all aspect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IECTAB must have access to relevant documents and must be given opportunity for participation in considering the development of eligibility standards and benefit levels, outreach plans and other issues related to policy development and the program.  The authority shall consult the LIECTAB before taking action significantly affecting program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shall provide LIECTAB with staff assistance and technical assistance as necessary to enable LIECTAB to make effective recommendations.  In addition, the authority shall make financial arrangements as necessary to make possible the participation of low-income members of the LIECTA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IECTAB consists of a representative of the Office of the Public Advocate appointed by the Public Advocate, 9 members appointed by the authority and 3 members appointed by the commiss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ap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 representative of the Consumer Assistance Divis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resentative of the transmission and distribution ut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presentative of a competitive electricity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uthority shall ap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representative of elderly people taken from nominations by an organization representing the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an organization that provides legal assistance to low-income people and that has significant knowledge of public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representatives of community ac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o representatives of low-income families, as nominated by an organization comprised primarily of low-income peop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ree persons knowledgeable in residential energy usage or utility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nnual report.</w:t>
      </w:r>
      <w:r>
        <w:rPr>
          <w:u w:val="single"/>
        </w:rPr>
        <w:t xml:space="preserve">  Annually, the authority shall make a reasonable estimate of whether the combined principal and income from the trust will be sufficient to meet the reasonably anticipated cost of the program for the ensuing program year, taking into account factors that include, but are not limited to, the number of households enrolled, the number projected to be enrolled, the state economy, the price of electricity and projected principal and income from the trust. The authority shall report its findings by January 1st of each year to the joint standing committee of the Legislature having jurisdiction over utilities matters and to the LIECTAB, which may make recommendations to the authority based upon thi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epletion of principal.</w:t>
      </w:r>
      <w:r>
        <w:rPr>
          <w:u w:val="single"/>
        </w:rPr>
        <w:t xml:space="preserve">  The authority may not authorize an appropriation that would deplete the base level of the trust's principal to less than the initial investment established pursuant to subsection 4,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ules.</w:t>
      </w:r>
      <w:r>
        <w:rPr>
          <w:u w:val="single"/>
        </w:rPr>
        <w:t xml:space="preserve">  The commission and the authority shall each adopt rules necessary to implement this section.  Rules adopted under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ax revenues from divestiture.</w:t>
      </w:r>
      <w:r>
        <w:rPr/>
        <w:t xml:space="preserve">  That portion of the corporate income taxes collected from electric utilities by the State Tax Assessor pursuant to the Maine Revised Statutes, Title 36, Part 8 attributable to the net gain on the sale or transfer of generation assets divested pursuant to Title 35-A, section 3204, including the sale or transfer of generation assets divested prior to the effective date of this Act, must be paid by the State Tax Assessor to the Maine State Housing Authority, which shall deposit them in the Low-income Electric Consumer Trust Fund established pursuant to Title 35-A, section 3214-A.  With any tax payment made by a utility that includes tax attributable to the net gain on the sale or transfer of generation assets divested pursuant to Title 35-A, section 3204, the utility shall provide to the State Tax Assessor certification of the amount of the tax payment attributable to such net gain.  Within 30 days of the effective date of this Act, a utility that has made any tax payments prior to the effective date of this Act that include taxes attributable to the net gain on the sale or transfer of generation assets divested pursuant to Title 35-A, section 3204 shall provide to the State Tax Assessor certification of the amount of the tax payments attributable to such net g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i/>
          <w:i/>
          <w:iCs/>
        </w:rPr>
      </w:pPr>
      <w:r>
        <w:rPr/>
        <w:tab/>
        <w:t>The amount of tax attributable to the net gain on the sale or transfer of generation assets divested pursuant to Title 35-A, section 3204 must be calculated by subtracting from the total corporate income tax paid by the utility the amount of tax that would have been paid had there been no gains relative to the sale or transfer of generation assets divested pursuant to Title 35-A, section 3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s deposited in the Low-income Electric Consumer Trust Fund pursuant to this section are not included in the calculation of municipal revenue sharing pursuant to Title 30-A, section 5681. If an electric utility  files an amended return that affects the calculations made under this section, the State Tax Assessor shall recalculate the amount of taxes attributable to the net gain on the sale or transfer of generation assets divested pursuant to Title 35-A, section 32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f the amount of such taxes is increased, shall transfer the increased amounts to the Maine State Housing Authority, which shall deposit them in the Low-income Electric Consumer Trust Fund established pursuant to Title 35-A, section 3214-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the amount of such taxes is reduced, shall provide an accounting to the  Maine State Housing Authority, which shall pay from the Low-income Electric Consumer Trust Fund established pursuant to Title 35-A, section 3214-A to the Treasurer of State for deposit in the General Fund an amount equal to the amount of the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ransfer of funds.</w:t>
      </w:r>
      <w:r>
        <w:rPr/>
        <w:t xml:space="preserve">  Within 30 days of the effective date of this Act, each electric utility that has divested generation assets pursuant to the Maine Revised Statutes, Title 35-A, section 3204 shall report to the State Tax Assessor the value of all real property transferred as part of such divestiture that was subject to tax under Title 36, chapter 711-A.  The State Tax Assessor shall calculate the amount of the total tax paid on such transfers that was deposited in the General Fund pursuant to Title 36, section 4641-B and shall notify the Treasurer of State who shall transfer that amount from the General Fund to the Low-income Electric Consumer Trust Fund established under Title 35-A, section 32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w-income Electric Consumer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0,675,0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llocations to authorize the payment of funds to the Low-income Electric Consumer Trust Fund administered and controlled by the Maine State Housing Authority.'</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60,675,0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57,61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7,61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transfer of certain taxes from electric utilities attributable to the divestiture of generation assets to a Low-income Electric Consumer Trust Fund to be administered and controlled by the Maine State Housing Authority as an endowment. These transfers of tax revenue from divestitures will decrease General Fund revenue in fiscal year 1999-00 by $57,615,000, will decrease dedicated revenue transferred to the Local Government Fund for state-municipal revenue sharing by $3,060,000 in fiscal year 1999-00 and will increase dedicated revenue to the Low-income Electric Consumer Trust Fund by $60,675,000.  These estimates are based on the estimates of taxes attributable to divestiture of generating assets of utilities that have occurred at this point in time.  The reductions of General Fund revenue and dedicated revenue to the Local Government Fund and the increases of dedicated revenue to the new trust fund may be higher as a result of future divestitures by other electric utilities.  The amounts associated with those future divestitures can not be estimat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s set aside as dedicated revenue for the Low-income Electric Consumer Trust Fund must be allocated to authorize their transfer to the Maine State Housing Authority.  An allocation of $60,675,000 in fiscal year 1999-00 is included.  An allocation of $500 in fiscal year 2000-01 is included to authorize any additional tax collections that may result in additional transfers to the trust fund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State Housing Authority will incur additional costs to administer the trust fund and the electric utility bill payment assistance program.  The authority assumes that administrative costs will be paid by th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authority determines that the money available from the trust will be insufficient, it may petition the Public Utilities Commission to assess transmission and distribution utilities the amount necessary to fund the program.  It can not be determined at this time whether the authority will petition the commission to implement this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adopt rules, to potentially implement an assessment of certain utilities and to participate as a member of the advisory board.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some minor additional costs to implement the required transfer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most of the bill.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s for a transfer of funds from the General Fund to the Low-income Electric Trust Fund equal to the amount of transfer taxes that will be deposited in the General Fund as a result of sales or transfers of generation assets required to be divested pursuant to the electric restructur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s that the electric utility bill payment assistance program funded by the Low-income Electric Trust Fund becomes active on March 1, 2002; until that date existing utility-administered programs remain in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irects consumer-owned electric utilities to develop and implement programs to provide assistance to low-income consumers between March 1, 2000 and March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that the Low-income Electric Trust Fund must be administered to provide for a fixed percentage withdrawal of not less than 4% of the total value of th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larifies various provisions of the bi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dds an allocation section and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3(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0 (LR: 1563 item 02) Unofficial Document created 05-20-1999 - 17:0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1:02:00Z</dcterms:created>
  <dc:creator>billproc</dc:creator>
  <dc:description/>
  <dc:language>en-US</dc:language>
  <cp:lastModifiedBy>billproc</cp:lastModifiedBy>
  <dcterms:modified xsi:type="dcterms:W3CDTF">1999-05-20T21:02:00Z</dcterms:modified>
  <cp:revision>2</cp:revision>
  <dc:subject/>
  <dc:title>Bill Draft Document_</dc:title>
</cp:coreProperties>
</file>