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53-A, sub-§1, ¶F,</w:t>
      </w:r>
      <w:r>
        <w:rPr/>
        <w:t xml:space="preserve"> as amended by PL 1993, c. 40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s defined by the commission by rule, cost-effective conversions of electric space heat systems to systems relying on other fuels and other techniques for enabling homeowners and tenants to replace on-peak, winter period electric usage with less expensive sources of hea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53-A, sub-§1, ¶G,</w:t>
      </w:r>
      <w:r>
        <w:rPr/>
        <w:t xml:space="preserve"> as amended by PL 1993, c. 40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0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ax revenues from divestiture.</w:t>
      </w:r>
      <w:r>
        <w:rPr>
          <w:u w:val="single"/>
        </w:rPr>
        <w:t xml:space="preserve">  Corporate income taxes collected from electric utilities by the State Tax Assessor pursuant to Title 36, Part 8, to the extent attributable to the sale or transfer of generation assets divested pursuant to this section, must be paid by the State Tax Assessor to the Maine State Housing Authority, which shall deposit them in the Low-income Electric Consumer Trust Fund established pursuant to section 32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4,</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14. Needs-based low-incom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olicy.</w:t>
      </w:r>
      <w:r>
        <w:rPr/>
        <w:t xml:space="preserve">  In order to meet legitimate needs of </w:t>
      </w:r>
      <w:r>
        <w:rPr>
          <w:strike/>
        </w:rPr>
        <w:t>electricity</w:t>
      </w:r>
      <w:r>
        <w:rPr/>
        <w:t xml:space="preserve"> consumers who are unable to pay their </w:t>
      </w:r>
      <w:r>
        <w:rPr>
          <w:strike/>
        </w:rPr>
        <w:t>electricity</w:t>
      </w:r>
      <w:r>
        <w:rPr/>
        <w:t xml:space="preserve"> </w:t>
      </w:r>
      <w:r>
        <w:rPr>
          <w:u w:val="single"/>
        </w:rPr>
        <w:t>electric utility</w:t>
      </w:r>
      <w:r>
        <w:rPr/>
        <w:t xml:space="preserve"> bills in full and who satisfy eligibility criteria for assistance, and recognizing that electricity is a basic necessity to which all residents of the State should have access, it is the policy of the State to ensure adequate provision of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ow-income assistance.</w:t>
      </w:r>
      <w:r>
        <w:rPr>
          <w:strike/>
        </w:rPr>
        <w:t xml:space="preserve">  In order to continue existing levels of financial assistance for low-income households and to meet future increases in need caused by economic exigencie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Receive funds collected by all transmission and distribution utilities in the State at a rate set by the commission in periodic rate c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Set initial funding for programs based on an assessment of aggregate customer need in periodic rate cases.  The funding formula may not result in assistance being counted as income or as a resource in other means-tested assistance programs for low-income households.  To the extent poss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assistance must be provided in a manner most likely to prevent the loss of other fed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Special rate.</w:t>
      </w:r>
      <w:r>
        <w:rPr>
          <w:strike/>
        </w:rPr>
        <w:t xml:space="preserve">  Nothing in this section may be construed to prohibit a transmission and distribution utility from offering any special rate or program for low-income customers that is not in effect as of the effective date of this chapter, subject to the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nancial support.</w:t>
      </w:r>
      <w:r>
        <w:rPr/>
        <w:t xml:space="preserve">  If the </w:t>
      </w:r>
      <w:r>
        <w:rPr>
          <w:strike/>
        </w:rPr>
        <w:t>Legislature appropriates from the General Fund</w:t>
      </w:r>
      <w:r>
        <w:rPr/>
        <w:t xml:space="preserve"> </w:t>
      </w:r>
      <w:r>
        <w:rPr>
          <w:u w:val="single"/>
        </w:rPr>
        <w:t>trust created in section 3214-A does not generate sufficient funds for</w:t>
      </w:r>
      <w:r>
        <w:rPr/>
        <w:t xml:space="preserve"> financial support for households and individuals receiving assistance under this section, the commission may not terminate the assistance provided by transmission and distribution utilities unless the </w:t>
      </w:r>
      <w:r>
        <w:rPr>
          <w:strike/>
        </w:rPr>
        <w:t>General Fund source</w:t>
      </w:r>
      <w:r>
        <w:rPr/>
        <w:t xml:space="preserve"> </w:t>
      </w:r>
      <w:r>
        <w:rPr>
          <w:u w:val="single"/>
        </w:rPr>
        <w:t>trust</w:t>
      </w:r>
      <w:r>
        <w:rPr/>
        <w:t xml:space="preserve"> has completely replaced such assistance.  The commission may adjust the assistance provided pursuant to this section based on the amount of any financial support from the General Fund and may reinstitute assistance subsequent to any termination of assistance if the commission finds that the General Fund source no longer completely replaces such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4-A.  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electric utility bill payment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ust" means the 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ation of trust fund.</w:t>
      </w:r>
      <w:r>
        <w:rPr>
          <w:u w:val="single"/>
        </w:rPr>
        <w:t xml:space="preserve">  To continue financial assistance for low-income households and to meet future increases in need caused by economic exigencies, there is created and established, under the jurisdiction and control of the Maine State Housing Authority, the 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 of trust.</w:t>
      </w:r>
      <w:r>
        <w:rPr>
          <w:u w:val="single"/>
        </w:rPr>
        <w:t xml:space="preserve">  The purpose of the trust is to help fund an electric utility bill payment assistance program for residential customers with income of up to 150% of the federal poverty guidelines.  The program must be available to all qualified customers in accordance with eligibility criteria established by the authority in consultation with the Low-in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lectric Consumer Trust Advisory Board established pursuant to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ources of trust funds.</w:t>
      </w:r>
      <w:r>
        <w:rPr>
          <w:u w:val="single"/>
        </w:rPr>
        <w:t xml:space="preserve">  Money obtained from the following sources must be paid to the authority, which shall deposit the money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rporate income taxes collected by the State Tax Assessor to the extent attributable to the sale or transfer of generation assets divested pursuant to section 3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terest, dividends and pecuniary gains from investment of mone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ceeds from the issuance of bonds on behalf of the State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money appropriated or dedic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ifts, bequests and donations to the trust from private individuals o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Grants to the trust from private or public fou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money available to the authority and directed by the authority to be paid into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unds from the transmission and distribution utilities to be paid into the trust as directed by the commission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funds received pursuant to this subsection, whether as proceeds from corporate income taxes or investment or other revenues, are trust funds to be held and applied solely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ditional funds.</w:t>
      </w:r>
      <w:r>
        <w:rPr>
          <w:u w:val="single"/>
        </w:rPr>
        <w:t xml:space="preserve">  In order to protect the fund in the initial years, between March 1, 2000 and March 1, 2002 all utilities shall continue to collect in transmission and distribution rates the amount necessary to support a program as current levels using existing eligibility requirements.  Between March 1, 2000 and March 1, 2002 consumer-owned utilities shall introduce on a phased-in basis the collection of funds in transmission and distribution rates necessary to support the program based on the projected level of customer contribution as of March 1, 2002.  On March 1, 2002, the utilities shall begin assessing their customers based on any anticipated program and administration costs above the amount covered by income from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ust administration.</w:t>
      </w:r>
      <w:r>
        <w:rPr>
          <w:u w:val="single"/>
        </w:rPr>
        <w:t xml:space="preserve">  The authority shall administer the trust and the program in a manner that meets the purpose of the trust as set forth in subsection 3.  The authority shall establish eligibility criteria and benefit levels for households using a percentage of income formula that is substantially similar to the low-income electric program operated by Central Maine Power Company in 1998.  Beginning in 2005 and thereafter, the authority may revise eligibility criteria and assistance levels for the program year, but eligibility criteria and assistance levels may not be made more restrictive than those in effect in Central Maine Power Company's service territory in 1998.  Assistance under this section may not be counted as income or a resource in other means-tested assistance programs for low-income households.  Assistance must be provided in a manner most likely to prevent loss of oth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gram administration advisory board.</w:t>
      </w:r>
      <w:r>
        <w:rPr>
          <w:u w:val="single"/>
        </w:rPr>
        <w:t xml:space="preserve">  There is established the Low-income Electric Consumer Trust Advisory Board referred to in this section as LIECTAB.  The advisory board is charged with advising the authority regarding all aspec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ECTAB must have access to relevant documents and must be given opportunity for participation in considering the development of eligibility standards and benefit levels, outreach plans and other issues related to policy development and the program.  The authority shall consult the LIECTAB before taking action significantly affecting program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shall provide LIECTAB with staff assistance and technical assistance as necessary to enable LIECTAB to make effective recommendations.  In addition, the authority shall make financial arrangements as necessary to make possible the participation of low-income members of the LIECT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ECTAB consists of a representative of the Office of the Public Advocate, 9 members appointed by the authority and 3 members appointed by the commiss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resentative of the Consumer Assistance Divis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f the transmission and distribution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resentative of a competitive electricity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elderly people taken from nominations by an organization representing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n organization that provides legal assistance to low-income people and that has significant knowledge of publ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representatives of community a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representatives of low-income families, as nominated by an organization comprised primarily of low-incom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ree persons knowledgeable in residential energy usage or utility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nnual report.</w:t>
      </w:r>
      <w:r>
        <w:rPr>
          <w:u w:val="single"/>
        </w:rPr>
        <w:t xml:space="preserve">  Annually, the authority shall make a reasonable estimate of whether the combined principal and income from the fund will be sufficient to meet the reasonably anticipated cost of the low-income assistance program for the ensuing program year, taking into account factors that include, but are not limited to, the number of households enrolled, the number projected to be enrolled, the state economy, the price of electricity and projected principal and income from the fund. The authority shall report its findings to the LIECTAB, which may make recommendations to the authority based upon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pletion of principal.</w:t>
      </w:r>
      <w:r>
        <w:rPr>
          <w:u w:val="single"/>
        </w:rPr>
        <w:t xml:space="preserve">  The authority may not authorize an appropriation that would deplete the base level of the trust's principal to less than the initial investment established pursuant to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uthority determines that the money available from the trust will be insufficient to meet the program costs for the remainder of the following program year, it may petition the commission to assess transmission and distribution utilities the amount necessary to sufficiently fund the program.  The assessment is recoverable in the rates of the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s.</w:t>
      </w:r>
      <w:r>
        <w:rPr>
          <w:u w:val="single"/>
        </w:rPr>
        <w:t xml:space="preserve">  The commission and the authority shall adopt rules necessary to implement this section.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nonlapsing trust fund to finance a statewide low-income electric assistance program using the Maine corporate income taxes derived from the sale of electric utilities' generation-related assets.  Transmiss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tribution utilities will augment the trust fund allocation to the extent needed with ratepayer contributions established by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tate Housing Authority will administer both the trust and the program.  The program design is based on the eligibility requirements of Central Maine Power's Electricity Lifel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dvisory board is established to advise the authority regarding all aspects of the low-income electric assistanc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0 (LR: 1563 item 01) Unofficial Document created 02-25-1999 - 07:5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52:00Z</dcterms:created>
  <dc:creator>billproc</dc:creator>
  <dc:description/>
  <dc:language>en-US</dc:language>
  <cp:lastModifiedBy>billproc</cp:lastModifiedBy>
  <dcterms:modified xsi:type="dcterms:W3CDTF">1999-02-25T12:52:00Z</dcterms:modified>
  <cp:revision>2</cp:revision>
  <dc:subject/>
  <dc:title>Bill Draft Document_</dc:title>
</cp:coreProperties>
</file>