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U.  Medical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llow coverage under the Medicaid program of nontraditional medical alternatives, including, but not limited to, polarity therapy, naturopathy, homeopathy and the services of a licensed nutritionist and dietitian when the services are medically necessary and the patient is referred by a physician.  A participant of the Medicaid program has the option of choosing a nontraditional medical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332-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2-J.  Medical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and group nonprofit hospital and medical services plan policies and contracts and all nonprofit health care plan policies and contracts must provide coverage for nontraditional medical alternatives, including, but not limited to, polarity therapy, naturopathy, homeopathy and the services of a licensed nutritionist and dietitian when the services are medically necessary and the patient is referred by a physician. The patient has the option of choosing a nontraditional medical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7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6.  Medical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health policies and contracts, except accidental injury, specified disease, hospital indemnity, Medicare supplement, long-term care and other limited benefit health insurance policies and contracts, must provide coverage for nontraditional medical alternatives, including, but not limited to, polarity therapy, naturopathy, homeopathy and the services of a licensed nutritionist and dietitian when the services are medically necessary and the patient is referred by a physician.  The patient has the option of choosing a nontraditional medical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847-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G.  Medical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ll group insurance policies and contracts, except accidental injury, specified disease, hospital indemnity, Medicare supplement, long-term care and other limited benefit health insurance policies and contracts, must provide coverage for nontraditional medical alternatives, including, but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mited to, polarity therapy, naturopathy, homeopathy and the services of a licensed nutritionist and dietitian when the services are medically necessary and the patient is referred by a physician. The patient has the option of choosing a nontraditional medical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24-A MRSA §4245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5.  Medical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health maintenance organization plan contracts must provide coverage for nontraditional medical alternatives, including, but not limited to, polarity therapy, naturopathy, homeopathy and the services of a licensed nutritionist and dietitian when the services are medically necessary and the patient is referred by a physician.  The patient has the option of choosing a nontraditional medical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bility.</w:t>
      </w:r>
      <w:r>
        <w:rPr/>
        <w:t xml:space="preserve">  This Act applies to a policy or contract executed, delivered, issued for delivery, continued or renewed on or after the effective date of this Act.  A policy or contract is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authorize coverage of nontraditional medical alternatives and nutritional and dietary services under the Medicaid program.  The bill also requires all health insurance policies and contracts and health maintenance organization plan contracts to provide coverage of nontraditional medical alternatives and nutritional and dietary services.  The bill also allows the patient to choose the method of trea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8 (LR: 2814 item 01) Unofficial Document created 02-25-1999 - 07:51: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2:51:00Z</dcterms:created>
  <dc:creator>billproc</dc:creator>
  <dc:description/>
  <dc:language>en-US</dc:language>
  <cp:lastModifiedBy>billproc</cp:lastModifiedBy>
  <dcterms:modified xsi:type="dcterms:W3CDTF">1999-02-25T12:51:00Z</dcterms:modified>
  <cp:revision>2</cp:revision>
  <dc:subject/>
  <dc:title>Bill Draft Document_</dc:title>
</cp:coreProperties>
</file>