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rFonts w:eastAsia="Times New Roman" w:cs="Times New Roman" w:ascii="Times New Roman" w:hAnsi="Times New Roman"/>
        </w:rPr>
        <w:t>Sec. 1. Recommendations for regulating the use, operation and type of watercraft on coastal waters.  Resolved:</w:t>
      </w:r>
      <w:r>
        <w:rPr/>
        <w:t xml:space="preserve">  That a municipality, with the approval of its legislative body, may submit recommendations to the Commissioner of Marine Resources for regulating the use, operation and type of watercraft on coastal waters abutting that municipality. For coastal waters that border more than one municipality, recommendations may be submitted only after approval by the legislative bodies of all municipalities in which those waters are located. For coastal waters that border lands within the jurisdiction of the Maine Land Use Regulation Commission, the approval of the commission is also required. If a municipality chooses to prepare recommendations for such waters, it shall take into consideration the use to which those waters are put, the depth of the water, the amount of water-borne traffic on the waters, wildlife and environmental values, noise, traditional uses of the water body and the safety of persons and property. These recommendations may be submitted only after a public hearing and must include a description of the resources the municipality or municipalities will use to assist with enforcing those regulations if ena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shall submit a report to the First Regular Session of the 120th Legislature by January 15, 2001 on the recommendations received from municipalities prior to November 1, 2000 and shall submit a report to the Second Regular Session of the 120th Legislature by January 15, 2002 on the recommendations received from municipalities between November 1, 2000 and October 30, 2001. Each report must be accompanied by legislation implementing the municipal recommendations supported by the Department of Marine Resources. That legislation may also include recommendations of the department, developed using the criteria in this section, for waters not addressed in the municipal proposals. The joint standing committee having jurisdiction over marine resource matters is authorized to report out legislation to implement these recommendations during the Second Regular Session of the 119th Legislature and during the First Regular Session of the 120th Legislatur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Joint agency report.  Resolved:</w:t>
      </w:r>
      <w:r>
        <w:rPr/>
        <w:t xml:space="preserve">  That the Maine Land Use Regulation Commission, the Department of Inland Fisheries and Wildlife and the Department of Conservation, Bureau of Parks and Lands shall jointly report no later than January 1, 2001 to the joint standing committee of the Legislature having jurisdiction over marine resource matters on the regulation of surface water uses on coastal waters that abut land within their jurisdiction. In preparing the report and recommendations, the agencies shall consult among themselves and with any other state or federal agency having administrative authority for lands that abut coastal waters.  The report must include recommendations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urface water use regulations on coastal waters that abut land within that agency's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rPr>
      </w:pPr>
      <w:r>
        <w:rPr>
          <w:rFonts w:eastAsia="Times New Roman" w:cs="Times New Roman" w:ascii="Times New Roman" w:hAnsi="Times New Roman"/>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a process whereby municipalities can request legislative action to regulate surface water uses on coastal waters abutting that municipality.  The resolve calls for the first round of those municipal requests to be presented to the Legislature in the First Regular Session of the 120th Legislature.  A 2nd round of requests is also authorized for submission to the Second Regular Session of the 120th Legislature.  The resolve also authorizes the Department of Conservation, Bureau of Parks and Lands, the Department of Inland Fisheries and Wildlife and the Maine Land Use Regulation Commission to work together on recommendations for coastal waters that abut land controlled by the Federal Government or the State Govern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8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95 (LR: 1781 item 01) Unofficial Document created 02-25-1999 - 07:49: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12:49:00Z</dcterms:created>
  <dc:creator>billproc</dc:creator>
  <dc:description/>
  <dc:language>en-US</dc:language>
  <cp:lastModifiedBy>billproc</cp:lastModifiedBy>
  <dcterms:modified xsi:type="dcterms:W3CDTF">1999-02-25T12:49:00Z</dcterms:modified>
  <cp:revision>2</cp:revision>
  <dc:subject/>
  <dc:title>Bill Draft Document_</dc:title>
</cp:coreProperties>
</file>