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that part designated "</w:t>
      </w:r>
      <w:r>
        <w:rPr>
          <w:b/>
          <w:bCs/>
          <w:u w:val="single"/>
        </w:rPr>
        <w:t>§574-C.</w:t>
      </w:r>
      <w:r>
        <w:rPr/>
        <w:t>" by inserting after sub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7.  Application.</w:t>
      </w:r>
      <w:r>
        <w:rPr>
          <w:u w:val="single"/>
        </w:rPr>
        <w:t xml:space="preserve">  This section applies to landowners who own 100,000 acres of land or more statewide that are classified under this sub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imiting the scope of random audits to landowners who own 100,000 acres of land or more will eliminate the need for additional General Fund appropriations for the Department of Conservation.  The department will be able to absorb the costs of conducting the reduced number of random audits within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application section for landowners who own 100,000 acres of land or more statewid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90(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75 (LR: 1990 item 04) Unofficial Document created 06-02-1999 - 09:52: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3:52:00Z</dcterms:created>
  <dc:creator>billproc</dc:creator>
  <dc:description/>
  <dc:language>en-US</dc:language>
  <cp:lastModifiedBy>billproc</cp:lastModifiedBy>
  <dcterms:modified xsi:type="dcterms:W3CDTF">1999-06-02T13:52:00Z</dcterms:modified>
  <cp:revision>2</cp:revision>
  <dc:subject/>
  <dc:title>Bill Draft Document_</dc:title>
</cp:coreProperties>
</file>