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7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4-C.  Tree growth tax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iodic, random audits.</w:t>
      </w:r>
      <w:r>
        <w:rPr>
          <w:u w:val="single"/>
        </w:rPr>
        <w:t xml:space="preserve">  To ensure the accountability of landowners with parcels of land enrolled under the provisions of this subchapter, the Department of Conservation, Bureau of Forestry shall perform periodic, random audits of forest management and harvest plans prepared to comply with subsection 574-B and of landowners' compliance with the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ent of audits.</w:t>
      </w:r>
      <w:r>
        <w:rPr>
          <w:u w:val="single"/>
        </w:rPr>
        <w:t xml:space="preserve">  The audits described in subsection 1 must ex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nagement plan conformance to the requirements outlin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formance of the landowner's management activities to the plan, the nature of any nonconformance and whether such nonconformance is materially at odds with the goal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rvest quality, if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urrent stand quality and pot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 from audit.</w:t>
      </w:r>
      <w:r>
        <w:rPr>
          <w:u w:val="single"/>
        </w:rPr>
        <w:t xml:space="preserve">  The Department of Conservation, Bureau of Forestry may exempt from audit under subsection 1 any landowner of a parcel having a sustainable forest management audit certification or verification conducted by an independently certified auditor or verifier.  A landowner must request the exemption in writing from the Director of the Bureau of Forestry and provide a copy of the certification of verification and sufficient information for the Bureau of Forestry to determine whether the forest management and harvest plan and the landowner's performance meet the goals of this subchapter.  The Bureau of Forestry shall issue a written decision that includes the conditions of the audit exemption or the reason for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s.</w:t>
      </w:r>
      <w:r>
        <w:rPr>
          <w:u w:val="single"/>
        </w:rPr>
        <w:t xml:space="preserve">  The Department of Conservation, the Bureau of Forestry shall make biennial reports to the State Tax Assessor, the State Board of Licensure for Professional Foresters, the joint standing committee of the Legislature having jurisdiction over taxation matters and the joint standing committee of the Legislature having jurisdiction over agriculture, conservation and forestry matters.  The reports must summarize, by landowner type and geographic region, the results of the audits required by this section.  The first report is due on January 15, 2002 and subsequent reports are due on January 15th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nfidentiality.</w:t>
      </w:r>
      <w:r>
        <w:rPr>
          <w:u w:val="single"/>
        </w:rPr>
        <w:t xml:space="preserve">  Information contained in audits conducted under this section may not be made public, except that summary reports may be published that use aggregated data that do not reveal the activities of an individual person or firm.  Forms submitted under this section may be made available for the use of the State Tax Assessor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ulemaking authority.</w:t>
      </w:r>
      <w:r>
        <w:rPr>
          <w:u w:val="single"/>
        </w:rPr>
        <w:t xml:space="preserve">  By March 1, 2000, the Commissioner of Conservation shall adopt rules according to Title 5, chapter 375 that define the standards, procedures and terms of accreditation for the Department of Conservation, Bureau of Forestry audits under this section.  Rules adopted pursuant to this section are major substantive rules as defined in Title 5, chapter 375, subchapter II-A.  For the purposes of Title 5, section 8072, subsection 3, the committee with jurisdiction over the subject matter of the rules proposed under this subsection is the joint standing committee of the Legislature having jurisdiction over tax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Forest Policy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0,174</w:t>
        <w:tab/>
        <w:t>$69,49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7,903</w:t>
        <w:tab/>
        <w:t>16,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one additional Forester I position, one additional Clerk Stenographer III position, the upgrade of one Planning and Research Associate I position to a Senior Planner position and operating costs necessary to implement a random audit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CONSERVATION</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98,077</w:t>
        <w:tab/>
        <w:t>$86,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98,077</w:t>
        <w:tab/>
        <w:t>$86,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98,077 and $86,371 in fiscal years 1999-00 and 2000-01, respectively, for the Division of Forest Policy and Management program within the Department of Conservation to provide funding for one additional Forester I position, one additional Clerk Stenographer III position, the upgrade of a Planning and Research Associate I position to a Senior Planner position and operational costs necessary to implement a random audi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quires the Department of Conservation, Bureau of Forestry to condu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andom audits of forest management and harvest plans prepared to comply with the Maine Tree Growth Tax Law.  Landowners may be exempted from the audits if they have a sustainable forest management audit certification or verification conduction by an independently certified auditor or verifier.  The amendment requires the Bureau of Forestry to make biennial reports regarding the results of the audits to the State Tax Assessor, the Board of Licensure for Professional Foresters and the joint standing committee of the Legislature having jurisdiction over forestry matters and the joint standing committee of the Legislature having jurisdiction over taxation matters.  The amendment also adds a fiscal note and appropriation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5 (LR: 1990 item 02) Unofficial Document created 05-10-1999 - 10:5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4:55:00Z</dcterms:created>
  <dc:creator>billproc</dc:creator>
  <dc:description/>
  <dc:language>en-US</dc:language>
  <cp:lastModifiedBy>billproc</cp:lastModifiedBy>
  <dcterms:modified xsi:type="dcterms:W3CDTF">1999-05-10T14:55:00Z</dcterms:modified>
  <cp:revision>2</cp:revision>
  <dc:subject/>
  <dc:title>Bill Draft Document_</dc:title>
</cp:coreProperties>
</file>