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948, sub-§1, ¶J,</w:t>
      </w:r>
      <w:r>
        <w:rPr/>
        <w:t xml:space="preserve"> as amended by PL 1995, c. 560, Pt. C, §1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Assistant Director, Maine Drug Enforcement Agenc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948, sub-§1, ¶K,</w:t>
      </w:r>
      <w:r>
        <w:rPr/>
        <w:t xml:space="preserve"> as enacted by PL 1995, c. 560, Pt. C,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Two majors, Bureau of State Polic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948, sub-§1, ¶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Director, Maine Emergency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83, sub-§3-A,</w:t>
      </w:r>
      <w:r>
        <w:rPr/>
        <w:t xml:space="preserve"> as enacted by PL 1989, c. 857, §6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Ambulance attendant.</w:t>
      </w:r>
      <w:r>
        <w:rPr/>
        <w:t xml:space="preserve">  "Ambulance attendant" means a basic emergency medical services person who has completed the </w:t>
      </w:r>
      <w:r>
        <w:rPr>
          <w:strike/>
        </w:rPr>
        <w:t>minimum training specified in section 85, subsection 3,</w:t>
      </w:r>
      <w:r>
        <w:rPr/>
        <w:t xml:space="preserve"> </w:t>
      </w:r>
      <w:r>
        <w:rPr>
          <w:u w:val="single"/>
        </w:rPr>
        <w:t>Maine Emergency Medical Services course for ambulance attendants</w:t>
      </w:r>
      <w:r>
        <w:rPr/>
        <w:t xml:space="preserve"> and has met the other conditions specified in rules under this chapter for licensure at this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83, sub-§7,</w:t>
      </w:r>
      <w:r>
        <w:rPr/>
        <w:t xml:space="preserve"> as amended by PL 1997, c. 64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Basic emergency medical technician.</w:t>
      </w:r>
      <w:r>
        <w:rPr/>
        <w:t xml:space="preserve">  "Basic emergency medical technician" means a basic emergency medical services person who has successfully completed the Maine Emergency Medical Services course for emergency medical </w:t>
      </w:r>
      <w:r>
        <w:rPr>
          <w:strike/>
        </w:rPr>
        <w:t>treatments</w:t>
      </w:r>
      <w:r>
        <w:rPr/>
        <w:t xml:space="preserve"> </w:t>
      </w:r>
      <w:r>
        <w:rPr>
          <w:u w:val="single"/>
        </w:rPr>
        <w:t>technicians</w:t>
      </w:r>
      <w:r>
        <w:rPr/>
        <w:t xml:space="preserve"> and has met the other requirements for licensure at this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83, sub-§§13-A and 16-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A.  First responder.</w:t>
      </w:r>
      <w:r>
        <w:rPr>
          <w:u w:val="single"/>
        </w:rPr>
        <w:t xml:space="preserve">  "First responder" means a basic emergency medical services person who has successfully completed the Maine Emergency Medical Services course for first responders and has met the other requirements for licensure at this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6-B.  Medical Direction and Practices Board.</w:t>
      </w:r>
      <w:r>
        <w:rPr>
          <w:u w:val="single"/>
        </w:rPr>
        <w:t xml:space="preserve">  "Medical Direction and Practices Board" means the subcommittee of the board consisting of each regional medical director, a representative of the Maine Chapter of the American College of Emergency Medicine Physicians and the statewide emergency medical services medical director.  The Medical Direction and Practi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oard is responsible for creation, adoption and maintenance of Maine Emergency Medical Services protoc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83, sub-§19,</w:t>
      </w:r>
      <w:r>
        <w:rPr/>
        <w:t xml:space="preserve"> as amended by PL 1989, c. 857, §6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Protocol.</w:t>
      </w:r>
      <w:r>
        <w:rPr/>
        <w:t xml:space="preserve">  "Protocol" means the written statement, </w:t>
      </w:r>
      <w:r>
        <w:rPr>
          <w:strike/>
        </w:rPr>
        <w:t>representing a consensus of the medical control physicians of an emergency medical services region</w:t>
      </w:r>
      <w:r>
        <w:rPr/>
        <w:t xml:space="preserve"> </w:t>
      </w:r>
      <w:r>
        <w:rPr>
          <w:u w:val="single"/>
        </w:rPr>
        <w:t>approved by the Medical Direction and Practices Board</w:t>
      </w:r>
      <w:r>
        <w:rPr/>
        <w:t xml:space="preserve"> and filed with the board, specifying the conditions under which some form of emergency medical care is to be given by emergency medical services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85, sub-§3,</w:t>
      </w:r>
      <w:r>
        <w:rPr/>
        <w:t xml:space="preserve"> as amended by PL 1995, c. 161, §§5 and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inimum requirements for initial licensing.</w:t>
      </w:r>
      <w:r>
        <w:rPr/>
        <w:t xml:space="preserve">  In setting rules for the initial licensure of emergency medical services persons, the board shall ensure that a person is not licensed to care for patients unless that person's qualifications are at least those specified in this subsection.  Any person who meets these conditions is considered to have the credentials and skill demonstrations necessary for </w:t>
      </w:r>
      <w:r>
        <w:rPr>
          <w:strike/>
        </w:rPr>
        <w:t>the ambulance attendant level of</w:t>
      </w:r>
      <w:r>
        <w:rPr/>
        <w:t xml:space="preserve"> licensure to provide basic emergency medical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erson must have completed successfully the training specified in rules adopted by the board pursuant to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must have successfully completed cardiopulmonary resuscitation certification requirements as specified in rules adopted by the board pursuant to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erson must have successfully completed a state written and practical test for basic emergency medical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erson must be sponsored by a Maine licensed ambulance service or nontransporting emergency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86,</w:t>
      </w:r>
      <w:r>
        <w:rPr/>
        <w:t xml:space="preserve"> as amended by PL 1995, c. 161, §§7 and 8, is further amended by amending the headnote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6.  Ambulance services and nontransporting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0.  32 MRSA §86, sub-§2,</w:t>
      </w:r>
      <w:r>
        <w:rPr/>
        <w:t xml:space="preserve"> as amended by PL 1991, c. 588,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2.  Care of patient.</w:t>
      </w:r>
      <w:r>
        <w:rPr/>
        <w:t xml:space="preserve">  Whenever an ambulance transports a patient from the scene of an emergency, the patient must be cared for by a physician</w:t>
      </w:r>
      <w:r>
        <w:rPr>
          <w:u w:val="single"/>
        </w:rPr>
        <w:t>, by a flight nurse</w:t>
      </w:r>
      <w:r>
        <w:rPr/>
        <w:t xml:space="preserve"> or by a person licensed under this chapter to provide emergency medical care. Whenever an ambulance transports a patient from a hospital or other health care facility to another place, the patient must be cared for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hysician in charge of the patient's case, by a person licensed under this chapter or by a professional nur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licensed practical nurse, or other person appropriately trained to care for the patient, acting under orders from the patient's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erson specified in this subsection as caring for the patient shall accompany the patient in the portion of the ambulance where the patient r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86, sub-§2-A,</w:t>
      </w:r>
      <w:r>
        <w:rPr/>
        <w:t xml:space="preserve"> as amended by PL 1995, c. 161,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Treatment to be in accord with regional medical orders.</w:t>
      </w:r>
      <w:r>
        <w:rPr/>
        <w:t xml:space="preserve"> When an ambulance service or nontransporting emergency medical service is present at an accident or other situation in which a person or persons require emergency medical treatment, the medical treatment of the patients must be carried out in accordance with any rules adopted under this chapter, any protocols </w:t>
      </w:r>
      <w:r>
        <w:rPr>
          <w:strike/>
        </w:rPr>
        <w:t>issued by the regional medical director</w:t>
      </w:r>
      <w:r>
        <w:rPr/>
        <w:t xml:space="preserve"> </w:t>
      </w:r>
      <w:r>
        <w:rPr>
          <w:u w:val="single"/>
        </w:rPr>
        <w:t>as defined in section 83, subsection 19</w:t>
      </w:r>
      <w:r>
        <w:rPr/>
        <w:t xml:space="preserve"> and any verbal orders given under the system of delegation established by the regional medical director;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 a patient is already under the supervision of a personal physician or a physician's assistant or nurse practitioner supervised by that physician and the physician, physician's assistant or nurse practitioner assumes the care of the patient, then for as long as the physician, physician's assistant or nurse practitioner remains with the patient, the patient must be cared for as the physician, physician's assistant or nurse practitioner directs.  The emergency medical services persons shall assist to the extent that their licenses and protocol allo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o patient is required to accept treatment to which the patient does not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88, sub-§2, ¶¶B and D,</w:t>
      </w:r>
      <w:r>
        <w:rPr/>
        <w:t xml:space="preserve"> as amended by PL 1991, c. 588, §1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ith the advice of the commissioner, the board shall adopt rules in accordance with the Maine Administrative Procedure Act to carry out this chapter. In order to encourage participation at rule-making hearings by emergency medical services volunteers, the board shall hold hearings in each region as determined necessary.  Each hearing must be held in the evening or at times convenient to the public </w:t>
      </w:r>
      <w:r>
        <w:rPr>
          <w:u w:val="single"/>
        </w:rPr>
        <w:t>and may use available technology</w:t>
      </w:r>
      <w:r>
        <w:rPr/>
        <w:t>. At least 2 members of the board shall attend each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board shall specify in rules the criteria that must be met as a precondition to offering an emergency medical services course, refresher course or continuing education course.  The board shall work toward developing consistent educational programming in terms of course content, course requirements and quality of instruction.  </w:t>
      </w:r>
      <w:r>
        <w:rPr>
          <w:u w:val="single"/>
        </w:rPr>
        <w:t>The board shall adopt rules, which are routine technical rules pursuant to Title 5, chapter 375, subchapter II-A, regarding the requirements for certification, recertification and decertification of persons engaged in emergency medical services education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88, sub-§2, ¶F-1,</w:t>
      </w:r>
      <w:r>
        <w:rPr/>
        <w:t xml:space="preserve"> as repealed and replaced by PL 1993, c. 57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1.  The director must be qualified by training or by experience and is appointed by the board with approval of the commissioner.  The director serves for an indefinite term, subject to removal for cause.  </w:t>
      </w:r>
      <w:r>
        <w:rPr>
          <w:strike/>
        </w:rPr>
        <w:t>The Governor shall set the compensation of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2 MRSA §88, sub-§2,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board shall establish and maintain a statewide quality assurance and improvement committee and shall adopt rules, which are routine technical rules pursuant to Title 5, chapter 375, subchapter II-A, regarding the requirements and authority of the statewide quality assurance and improvemen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2 MRSA §89, sub-§2, ¶E,</w:t>
      </w:r>
      <w:r>
        <w:rPr/>
        <w:t xml:space="preserve"> as amended by PL 1991, c. 588,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Developing</w:t>
      </w:r>
      <w:r>
        <w:rPr/>
        <w:t xml:space="preserve"> </w:t>
      </w:r>
      <w:r>
        <w:rPr>
          <w:u w:val="single"/>
        </w:rPr>
        <w:t>Assisting the board in developing and implementing</w:t>
      </w:r>
      <w:r>
        <w:rPr/>
        <w:t xml:space="preserve"> a </w:t>
      </w:r>
      <w:r>
        <w:rPr>
          <w:u w:val="single"/>
        </w:rPr>
        <w:t>statewide</w:t>
      </w:r>
      <w:r>
        <w:rPr/>
        <w:t xml:space="preserve"> certification and decertification process for </w:t>
      </w:r>
      <w:r>
        <w:rPr>
          <w:strike/>
        </w:rPr>
        <w:t>advanced</w:t>
      </w:r>
      <w:r>
        <w:rPr/>
        <w:t xml:space="preserve"> emergency medical services persons </w:t>
      </w:r>
      <w:r>
        <w:rPr>
          <w:strike/>
        </w:rPr>
        <w:t>within each reg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regarding emergency medical services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akes the position of Director of Maine Emergency Medical Services a major policy-influencing position and deletes language that requires the Governor to set the director's sal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definitions of "ambulance attendant," "basic emergency medical technician" and "protocol."  It also creates new definitions for "first responder" and "Medical Direction and Practice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llows the Medical Direction and Practices Board to define protocols for the emergency medical service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makes minor technical changes in the language regarding the minimum requirements for initial licensing of emergency medical services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llows flight nurses to care for patients being transported by ambulance from the scene of an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llows the Emergency Medical Services' Board to hold rule-making hearings regionally using current technology such as video conferencing.  It also makes it clear that the board may adopt rules establishing the requirements for certification, recertification and decertification of persons engaged in emergency medical services education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provides for the certification and decertification of emergency medical services persons on a statewide rather than a regional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expands the responsibilities of the Emergency Medical Services' Board to include the creation of a statewide quality assurance and improvement com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2(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3 (LR: 0962 item 01) Unofficial Document created 02-23-1999 - 07:37: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2:37:00Z</dcterms:created>
  <dc:creator>billproc</dc:creator>
  <dc:description/>
  <dc:language>en-US</dc:language>
  <cp:lastModifiedBy>billproc</cp:lastModifiedBy>
  <dcterms:modified xsi:type="dcterms:W3CDTF">1999-02-23T12:37:00Z</dcterms:modified>
  <cp:revision>2</cp:revision>
  <dc:subject/>
  <dc:title>Bill Draft Document_</dc:title>
</cp:coreProperties>
</file>