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Simplification of the School Funding Formula,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community leaders, one from each county and one administrator from the University of Maine System.  Members of the task force may not be Legislators or educators.  The county designees and the administrator position from the University of Maine System must be chosen by the following groups after a drawing is held to determine which group is to appoint the designee.  The Executive Director of the Legislative Council shall conduct the drawing. The 17 members are sele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appointed by a caucus of the Democratic Party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appointed by a caucus of the Republican Party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appointed by a caucus of the Democratic Party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members appointed by a caucus of the Republican Party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ive members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and any designations must be made no later than 30 days following the effective date of this resolve.  The Executive Director of the Legislative Council must be notified by all appointing and any designating authorities once the selections have been made. Within 15 days after the appointment or designation of all members, the Chair of the Legislative Council shall call and convene the first meeting of the task force.  The task force shall select a chair from among its members.  A quorum consists of a majority of those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shall develop a school funding formula that provides for the fair and equitable distribution of funds to schools throughout the State.  The formula must be structured in such a way that the funding process and distribution of funds are easily understood by people throughout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task force may seek staffing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Reimbursement.  Resolved:</w:t>
      </w:r>
      <w:r>
        <w:rPr/>
        <w:t xml:space="preserve">  That the members of the task force are entitled to the equivalent amount of legislative per diem and travel expenses upon application to the Legislative Council.  The Executive Director of the Legislative Council shall administer the task force'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task force shall submit its report with any accompanying legislation to the Joint Standing Committee on Education and Cultural Affairs by Februar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the Simplification of the School Funding Formula.  The members of the task force consist of 17 community leaders, one member from each county and one administrator from the University of Maine System. The task force shall develop a school funding formula that provides for the fair and equitable distribution of funds to schools throughout the State and the formula must be structured in a way that can be easily understood by people throughout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0 (LR: 0676 item 01) Unofficial Document created 02-23-1999 - 07:3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35:00Z</dcterms:created>
  <dc:creator>billproc</dc:creator>
  <dc:description/>
  <dc:language>en-US</dc:language>
  <cp:lastModifiedBy>billproc</cp:lastModifiedBy>
  <dcterms:modified xsi:type="dcterms:W3CDTF">1999-02-23T12:35:00Z</dcterms:modified>
  <cp:revision>2</cp:revision>
  <dc:subject/>
  <dc:title>Bill Draft Document_</dc:title>
</cp:coreProperties>
</file>