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63-A, sub-§2-A,</w:t>
      </w:r>
      <w:r>
        <w:rPr/>
        <w:t xml:space="preserve"> as corrected by RR 1997, c. 1,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Number of permits.</w:t>
      </w:r>
      <w:r>
        <w:rPr/>
        <w:t xml:space="preserve">  The commissioner may issue moose hunting permits </w:t>
      </w:r>
      <w:r>
        <w:rPr>
          <w:strike/>
        </w:rPr>
        <w:t>according to the following schedule:</w:t>
      </w:r>
      <w:r>
        <w:rPr/>
        <w:t xml:space="preserve"> </w:t>
      </w:r>
      <w:r>
        <w:rPr>
          <w:u w:val="single"/>
        </w:rPr>
        <w:t>based on all the professional, scientific information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n 1994, no more than 1,200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n 1995, no more than 1,400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In 1996 and 1997, no more than 1,500 perm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n 1998 and in each year thereafter, no more than 2,000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63-A, sub-§4,</w:t>
      </w:r>
      <w:r>
        <w:rPr/>
        <w:t xml:space="preserve"> as amended by PL 1995, c. 44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unting permits.</w:t>
      </w:r>
      <w:r>
        <w:rPr/>
        <w:t xml:space="preserve">  In accordance with the provisions of subsections 1-A and 2-A, the commissioner may issue moose hunting permits and may establish the number of moose hunting permits to be issued for each moose hunting zone. No more than 10% of the moose hunting permits may be issued to nonresident and alien hunters. A person whose application is selected may purchase a moose hunting permit upon presentation of proof that the person poss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alid Maine hunting license, if the person is a resident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valid Maine big game hunting license, if the person is a nonresident or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fee for a moose hunting permit is </w:t>
      </w:r>
      <w:r>
        <w:rPr>
          <w:strike/>
        </w:rPr>
        <w:t>$25 for 1993, $27 for 1994, $28 for 1995 and $29 for 1996</w:t>
      </w:r>
      <w:r>
        <w:rPr/>
        <w:t xml:space="preserve"> </w:t>
      </w:r>
      <w:r>
        <w:rPr>
          <w:u w:val="single"/>
        </w:rPr>
        <w:t>$30 for 2000</w:t>
      </w:r>
      <w:r>
        <w:rPr/>
        <w:t xml:space="preserve"> and every year thereafter for residents and </w:t>
      </w:r>
      <w:r>
        <w:rPr>
          <w:strike/>
        </w:rPr>
        <w:t>$200 for 1993, $202 for 1994, $300 for 1995</w:t>
      </w:r>
      <w:r>
        <w:rPr/>
        <w:t xml:space="preserve"> </w:t>
      </w:r>
      <w:r>
        <w:rPr>
          <w:u w:val="single"/>
        </w:rPr>
        <w:t>$300 for 2000</w:t>
      </w:r>
      <w:r>
        <w:rPr/>
        <w:t xml:space="preserve"> and every year thereafter for nonresidents and aliens.  While hunting moose, each nonresident or alien hunter, both permittee and subpermittee, must be in possession of a valid Maine nonresident or alien big game hunting license,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463-A, sub-§4-A,</w:t>
      </w:r>
      <w:r>
        <w:rPr/>
        <w:t xml:space="preserve"> as repealed and replaced by PL 1993, c. 574,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Subpermittees.</w:t>
      </w:r>
      <w:r>
        <w:rPr/>
        <w:t xml:space="preserve">  A person may not hunt moose with a permittee unless the person is a subpermittee authoriz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ccordance with this subsection.  An applicant for a moose permit may indicate on the application filed pursuant to subsection 6 the name of a subpermittee-designate and the name of an alternate subpermittee-designate.  If the applicant is issued a moose permit under subsection 7, the subpermittee-designate becomes a subpermittee and the permittee may authorize the subpermittee to participate in the moose hunt with the permittee.  The permittee may authorize the alternate subpermittee-designate to participate in the hunt in place of the subpermittee-designate if the permittee notifies the department of the authorization at least 5 business days prior to the first day of the moose season, in which case, the alternate subpermittee-designate becomes the subpermittee.  </w:t>
      </w:r>
      <w:r>
        <w:rPr>
          <w:strike/>
        </w:rPr>
        <w:t>The permittee may choose not to authorize a subpermittee to participate in the hunt, but a</w:t>
      </w:r>
      <w:r>
        <w:rPr/>
        <w:t xml:space="preserve"> </w:t>
      </w:r>
      <w:r>
        <w:rPr>
          <w:u w:val="single"/>
        </w:rPr>
        <w:t>A</w:t>
      </w:r>
      <w:r>
        <w:rPr/>
        <w:t xml:space="preserve"> subpermittee must always be in the presence of the permittee while hunting moose.  A subpermittee is not in the presence of the permittee if contact between the permittee and the subpermittee requires visual or audio enhancement devices, including binoculars or citizen band radios.  A permittee may hunt moose with no more than one authorized subper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463-A, sub-§6,</w:t>
      </w:r>
      <w:r>
        <w:rPr/>
        <w:t xml:space="preserve"> as amended by PL 1997, c. 24, Pt. I,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lication procedure.</w:t>
      </w:r>
      <w:r>
        <w:rPr/>
        <w:t xml:space="preserve">  Eligible persons wishing to apply for a permit must file a written application for a permit on a form furnished by the commissioner.   The application fee may not be refunded.  </w:t>
      </w:r>
      <w:r>
        <w:rPr>
          <w:u w:val="single"/>
        </w:rPr>
        <w:t>The fee submitted by the subpermittee applies to the alternate subpermittee-designate, if one is chosen by the applicant.</w:t>
      </w:r>
      <w:r>
        <w:rPr/>
        <w:t xml:space="preserve">  A person may not file more than one application. Any person who submits more than one application is disqualified from the selection of permittees.  The application must be accompanied by an application fe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Five dollars for a one-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en dollars for a 3-chance application.  A resident must possess a valid big game hunting license to be eligible to purchase a 3-chanc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Twenty dollars for a 6-chance application.  A resident must possess a valid big game hunting license to be eligible to purchase a 6-chanc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ve dollars and fifty cents for the applic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ive dollars and fifty cents for the subpermittee-design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For non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en dollars for a one-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wenty dollars for a 3-chanc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Thirty dollars for a 6-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irty dollars and fifty cents for the applic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irty dollars and fifty cents for the subpermittee-desig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463-A, sub-§13,</w:t>
      </w:r>
      <w:r>
        <w:rPr/>
        <w:t xml:space="preserve"> as amended by PL 1995, c. 455, §3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463-A, sub-§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Providing funding for youth conservation education programs.</w:t>
      </w:r>
      <w:r>
        <w:rPr>
          <w:u w:val="single"/>
        </w:rPr>
        <w:t xml:space="preserve">  To provide for youth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fty cents from all resident and nonresident moose hunting applications must be dedicated to youth conservation education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revenues derived from the application fees under this subsection must be deposited into a special nonlapsing account within the department, and that fund must be used to pay the cost of administration and to fund youth conservation educ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dopt rules necessary for the proper administration, implementation, enforcement and interpretation of this subsection.  Rules adopted pursuant to this sub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63-A, sub-§14,</w:t>
      </w:r>
      <w:r>
        <w:rPr/>
        <w:t xml:space="preserve"> as enacted by PL 1997, c. 432, §4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moose hunting statutes to allow the number of permits to hunt moose to be based on current information available rather than set limits.  It also changes the fee amounts for the permits and applications, as well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signing money from the applications to youth conservation education programs.  It repeals sections that establish public auctions for moose hunting perm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5 (LR: 2376 item 01) Unofficial Document created 02-23-1999 - 07:2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2:22:00Z</dcterms:created>
  <dc:creator>billproc</dc:creator>
  <dc:description/>
  <dc:language>en-US</dc:language>
  <cp:lastModifiedBy>billproc</cp:lastModifiedBy>
  <dcterms:modified xsi:type="dcterms:W3CDTF">1999-02-23T12:22:00Z</dcterms:modified>
  <cp:revision>2</cp:revision>
  <dc:subject/>
  <dc:title>Bill Draft Document_</dc:title>
</cp:coreProperties>
</file>