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9-A MRSA §2-401, sub-§7, ¶B,</w:t>
      </w:r>
      <w:r>
        <w:rPr/>
        <w:t xml:space="preserve"> as enacted by PL 1975, c. 2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Seven dollars and fifty cents</w:t>
      </w:r>
      <w:r>
        <w:rPr/>
        <w:t xml:space="preserve"> </w:t>
      </w:r>
      <w:r>
        <w:rPr>
          <w:u w:val="single"/>
        </w:rPr>
        <w:t>Fifteen dollars</w:t>
      </w:r>
      <w:r>
        <w:rPr/>
        <w:t xml:space="preserve"> when the amount financed exceeds $75, but is less than $25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2-502, sub-§1,</w:t>
      </w:r>
      <w:r>
        <w:rPr/>
        <w:t xml:space="preserve"> as amended by PL 1985, c. 763, Pt. A,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With respect to a precomputed consumer credit transaction </w:t>
      </w:r>
      <w:r>
        <w:rPr>
          <w:strike/>
        </w:rPr>
        <w:t>and</w:t>
      </w:r>
      <w:r>
        <w:rPr>
          <w:u w:val="single"/>
        </w:rPr>
        <w:t>,</w:t>
      </w:r>
      <w:r>
        <w:rPr/>
        <w:t xml:space="preserve"> a consumer lease </w:t>
      </w:r>
      <w:r>
        <w:rPr>
          <w:u w:val="single"/>
        </w:rPr>
        <w:t>or a fixed-rate consumer credit transaction that is not made pursuant to open-end credit and that is secured only by an interest in real estate</w:t>
      </w:r>
      <w:r>
        <w:rPr/>
        <w:t>, the parties may contract for a delinquency charge on any installment not paid in full within 15 days after its scheduled or deferred due date in an amount not exceeding the grea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n amount, not exceeding $10, which is 5% of the unpaid amount of the install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ferral charge, section 2-503, that would be permitted to defer the unpaid amount of the </w:t>
      </w:r>
      <w:r>
        <w:rPr>
          <w:strike/>
        </w:rPr>
        <w:t>instalment</w:t>
      </w:r>
      <w:r>
        <w:rPr/>
        <w:t xml:space="preserve"> </w:t>
      </w:r>
      <w:r>
        <w:rPr>
          <w:u w:val="single"/>
        </w:rPr>
        <w:t>installment</w:t>
      </w:r>
      <w:r>
        <w:rPr/>
        <w:t xml:space="preserve"> for the period that i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6-1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17.  Contracts with other state and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The administrator may employ and engage experts, professionals or other personnel of other state or federal regulatory agencies as may be necessary to assist the administrator in carrying out the regulatory functions of this Act.  The administrator may contract agency staff to other state and federal agencies to assist those other state and federal agencies in carrying out their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The administrator may enter into cooperative agreements with other state, federal or foreign agencies to facilitate the regulatory functions of the administrator, including, but not limited to, information sharing, coordination of examinations and joint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Any information furnished pursuant to this section by or to the administrator that has been designated as confidential by the agency furnishing the information remains the property of the agency furnishing the information and must be kept confidential by the recipient of the information except a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B MRSA §212, sub-§4,</w:t>
      </w:r>
      <w:r>
        <w:rPr/>
        <w:t xml:space="preserve"> as enacted by PL 1995, c. 628,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 with other state and federal regulatory agencies.</w:t>
      </w:r>
      <w:r>
        <w:rPr/>
        <w:t xml:space="preserve">  The superintendent may employ and engage experts, professionals or other personnel of other state and federal regulatory agencies as may be necessary to assist the bureau in carrying out its regulatory functions.  </w:t>
      </w:r>
      <w:r>
        <w:rPr>
          <w:u w:val="single"/>
        </w:rPr>
        <w:t>The superintendent may contract bureau staff to other state and federal agencies to assist those agencies in carrying out their regulatory functions.</w:t>
      </w:r>
      <w:r>
        <w:rPr/>
        <w:t xml:space="preserve"> Contracts for services under this subsection are designated sole source contracts and are not subject to the procurement requirements of Title 5, chapter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226, sub-§3,</w:t>
      </w:r>
      <w:r>
        <w:rPr/>
        <w:t xml:space="preserve"> as amended by PL 1995, c. 628,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Disclosure to others.</w:t>
      </w:r>
      <w:r>
        <w:rPr/>
        <w:t xml:space="preserve">  The superintendent may disclose the information specified in subsection 1 to the following persons or entities</w:t>
      </w:r>
      <w:r>
        <w:rPr>
          <w:u w:val="single"/>
        </w:rPr>
        <w:t>, except that information furnished to the superintendent that has been designated as confidential by a state or federal agency furnishing the information may not be disclosed by the recipient of the information unless disclosure has been authorized by the furnishing agency</w:t>
      </w:r>
      <w:r>
        <w:rPr/>
        <w:t xml:space="preserve">.  </w:t>
      </w:r>
      <w:r>
        <w:rPr>
          <w:strike/>
        </w:rPr>
        <w:t>However,</w:t>
      </w:r>
      <w:r>
        <w:rPr/>
        <w:t xml:space="preserve"> </w:t>
      </w:r>
      <w:r>
        <w:rPr>
          <w:u w:val="single"/>
        </w:rPr>
        <w:t>Whenever confidential information is disclosed pursuant to this section, the information remains the property of the bureau or the furnishing agency and</w:t>
      </w:r>
      <w:r>
        <w:rPr/>
        <w:t xml:space="preserve"> the recipients of the </w:t>
      </w:r>
      <w:r>
        <w:rPr>
          <w:u w:val="single"/>
        </w:rPr>
        <w:t>confidential</w:t>
      </w:r>
      <w:r>
        <w:rPr/>
        <w:t xml:space="preserve"> information may not disclose or make public information so communicated, except as authorized by the superintendent or pursuant to other provis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The Treasurer of State and the 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tate departments that, in the opinion of the superintendent, require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ther persons, including other state, foreign or federal regulatory officials, who, in the opinion of the superintendent, require this information to facilitate the general conduct of supervisory activiti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ourt of law or equity, but only with the written consent of the superintendent or pursuant to a special order of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those persons or entities necessary in order to comply with provisions of this Title relating to disclosure or publication of certain applications, reports, statistics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B MRSA §226-A,</w:t>
      </w:r>
      <w:r>
        <w:rPr/>
        <w:t xml:space="preserve"> as enacted by PL 1995, c. 62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6-A.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uperintendent may enter into cooperative agreements with other state, federal or foreign regulatory agencies to facilitate the regulatory </w:t>
      </w:r>
      <w:r>
        <w:rPr>
          <w:strike/>
        </w:rPr>
        <w:t>supervision of financial institutions authorized to do business in this State</w:t>
      </w:r>
      <w:r>
        <w:rPr/>
        <w:t xml:space="preserve"> </w:t>
      </w:r>
      <w:r>
        <w:rPr>
          <w:u w:val="single"/>
        </w:rPr>
        <w:t>functions of the bureau</w:t>
      </w:r>
      <w:r>
        <w:rPr/>
        <w:t>, including, but not limited to, information sharing, coordination of examinations and joint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9-B MRSA §252, sub-§3-A,</w:t>
      </w:r>
      <w:r>
        <w:rPr/>
        <w:t xml:space="preserve"> as enacted by PL 1995, c. 5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A.  Confidential treatment of other state and federal regulatory information.</w:t>
      </w:r>
      <w:r>
        <w:rPr/>
        <w:t xml:space="preserve">  Any records or information in the possession of any state or federal agency </w:t>
      </w:r>
      <w:r>
        <w:rPr>
          <w:strike/>
        </w:rPr>
        <w:t>directly or indirectly</w:t>
      </w:r>
      <w:r>
        <w:rPr/>
        <w:t xml:space="preserve"> involved in the regulation of financial institutions or financial institution holding companies </w:t>
      </w:r>
      <w:r>
        <w:rPr>
          <w:u w:val="single"/>
        </w:rPr>
        <w:t>or the affiliates or subsidiaries of financial institutions or financial institution holding companies</w:t>
      </w:r>
      <w:r>
        <w:rPr/>
        <w:t xml:space="preserve"> that is recognized under state or federal law as confidential remains confidential if delivered or disclosed to the superintendent or a bureau employee in the course of a decision-making proceeding under this chapter.  The superintendent may rely upon any records or information considered confidential pursuant to this subsection as the basis for a decision on an application if these records or information is disclosed to the applicant and any interested party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0 MRSA §8002, sub-§8,</w:t>
      </w:r>
      <w:r>
        <w:rPr/>
        <w:t xml:space="preserve"> as amended by PL 1997, c. 727,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dequate resources.</w:t>
      </w:r>
      <w:r>
        <w:rPr/>
        <w:t xml:space="preserve">  Ensure that each bureau, office, board and commission has adequate resources to carry out regulatory functions and that the department's expenditures are equitably apportion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8002, sub-§9,</w:t>
      </w:r>
      <w:r>
        <w:rPr/>
        <w:t xml:space="preserve"> as enacted by PL 1997, c. 727,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censing.</w:t>
      </w:r>
      <w:r>
        <w:rPr/>
        <w:t xml:space="preserve">  Coordinate all administrative processes related to licensing functions of bureaus, offices, boards and commissions within the department, including but not limited to the frequency and form of applications and license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80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fidentiality of shared information.</w:t>
      </w:r>
      <w:r>
        <w:rPr>
          <w:u w:val="single"/>
        </w:rPr>
        <w:t xml:space="preserve">  Keep confidential any information provided by or to the commissioner that has been designated confidential by the agency, bureau, board or commission within the department that furnished the information and that is the property of the agency, bureau, board or commission that furnished the information.  Any information provided pursuant to this subsection may not be disclosed by the recipient of the information unless disclosure has been authorized by the agency, bureau, board or commission that furnish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8003, sub-§2, ¶E,</w:t>
      </w:r>
      <w:r>
        <w:rPr/>
        <w:t xml:space="preserve"> as amended by PL 1997, c. 2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  To perform licensing functions for other state agencies on a fee-for-service basi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8003, sub-§2, ¶F,</w:t>
      </w:r>
      <w:r>
        <w:rPr/>
        <w:t xml:space="preserve"> as enacted by PL 1997, c. 2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study jurisdictional overlap between the department's boards and commissions and other state agencies for purposes of streamlining and consolidating related legal authorities and administrative process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8003, sub-§2, ¶¶G and H</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employ and engage experts, professionals or other personnel of other state or federal regulatory agencies as necessary to assist the office in carrying out its regulatory functions and to contract office staff to other state and federal regulatory agencies to assist those agencies in carrying out their regulatory fun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enter into cooperative agreements with other state, federal or foreign regulatory agencies to facilitate the regulatory functions of the office, including, but not limited to, information sharing, coordination of examinations or inspections and joint examinations or inspections. Any information furnished pursuant to this paragraph by or to the office that has been designated confidential by the agency furnishing the information remains confidential and the property of the agency furnishing the information and may not be disclosed by the recipient of the information unless disclosure has been authorized by the agency that furnish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A.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in the superintendent's discretion, may enter into cooperative agreements with other state, federal or foreign law enforcement or regulatory agencies to facilitate the regulatory functions of the superintendent, including, but not limited to, information sharing, coordination of examinations and investigations and joint examinations and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16, sub-§5,</w:t>
      </w:r>
      <w:r>
        <w:rPr/>
        <w:t xml:space="preserve"> as enacted by PL 1995, c. 375,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In order to assist the superintendent in the regu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insurers in this State, it is the duty of the superintendent to maintain as confidential a document or information received from the National Association of Insurance Commissioners </w:t>
      </w:r>
      <w:r>
        <w:rPr>
          <w:strike/>
        </w:rPr>
        <w:t>or insurance departments of other states</w:t>
      </w:r>
      <w:r>
        <w:rPr/>
        <w:t xml:space="preserve">, </w:t>
      </w:r>
      <w:r>
        <w:rPr>
          <w:u w:val="single"/>
        </w:rPr>
        <w:t>public officials of other jurisdictions, agencies of the Federal Government or political subdivisions or other agencies of this State,</w:t>
      </w:r>
      <w:r>
        <w:rPr/>
        <w:t xml:space="preserve"> if the document or the information has been provided to the superintendent with notice that it is confidential under the laws of the jurisdiction that is the source of the document or information.  </w:t>
      </w:r>
      <w:r>
        <w:rPr>
          <w:u w:val="single"/>
        </w:rPr>
        <w:t>Any information furnished pursuant to this subsection by or to the superintendent that has been designated confidential by the official or agency furnishing the information remains the property of the agency furnishing the information and must be held as confidential by the recipient of the information, except as authorized by the official or agency furnishing the information.</w:t>
      </w:r>
      <w:r>
        <w:rPr/>
        <w:t xml:space="preserve">  The superintendent may share information, including otherwise confidential information, with the National Association of Insurance Commissioners, </w:t>
      </w:r>
      <w:r>
        <w:rPr>
          <w:strike/>
        </w:rPr>
        <w:t>insurance departments of other states or other state agencies</w:t>
      </w:r>
      <w:r>
        <w:rPr/>
        <w:t xml:space="preserve"> </w:t>
      </w:r>
      <w:r>
        <w:rPr>
          <w:u w:val="single"/>
        </w:rPr>
        <w:t>public officials of other jurisdictions, agencies of the Federal Government or political subdivisions or other agencies of this State</w:t>
      </w:r>
      <w:r>
        <w:rPr/>
        <w:t>, if the other jurisdiction</w:t>
      </w:r>
      <w:r>
        <w:rPr>
          <w:u w:val="single"/>
        </w:rPr>
        <w:t>, political subdivision</w:t>
      </w:r>
      <w:r>
        <w:rPr/>
        <w:t xml:space="preserve"> or agency agrees to maintain the same level of confidentiality as is available under Maine law </w:t>
      </w:r>
      <w:r>
        <w:rPr>
          <w:u w:val="single"/>
        </w:rPr>
        <w:t>and has demonstrated that it has the legal authority to do so</w:t>
      </w:r>
      <w:r>
        <w:rPr/>
        <w:t xml:space="preserve">.  This subsection does not alter prohibitions or restrictions applicable to ex parte contacts in the course of an adjudicatory proceeding in which a state agency is a party.  For purposes of this subsection, "other </w:t>
      </w:r>
      <w:r>
        <w:rPr>
          <w:strike/>
        </w:rPr>
        <w:t>state</w:t>
      </w:r>
      <w:r>
        <w:rPr/>
        <w:t xml:space="preserve"> agencies</w:t>
      </w:r>
      <w:r>
        <w:rPr>
          <w:u w:val="single"/>
        </w:rPr>
        <w:t xml:space="preserve"> of this State</w:t>
      </w:r>
      <w:r>
        <w:rPr/>
        <w:t xml:space="preserve">" includes bureau personnel and consultants designated as serving in an advocacy capacity </w:t>
      </w:r>
      <w:r>
        <w:rPr>
          <w:u w:val="single"/>
        </w:rPr>
        <w:t>in an adjudicatory proceeding before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32 MRSA §10701, sub-§4,</w:t>
      </w:r>
      <w:r>
        <w:rPr/>
        <w:t xml:space="preserve"> as amended by PL 1989, c. 542, §5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Nonpublic information.  </w:t>
      </w:r>
      <w:r>
        <w:rPr>
          <w:u w:val="single"/>
        </w:rPr>
        <w:t>The confidentiality provisions of Title 9-B, section 226 apply to nonpublic matters and information. For  purposes of this Act, nonpublic informatio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formation filed with or obtained by the administrator to the extent the information would be considered as nonpublic matters and information by the Securities and Exchange Commission as provided by 17 Code of Federal Regulations 200.80 et seq.;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y information furnished to the administrator by an agency designated in section 10702, subsection 1 or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or to an agency designated in section 10702, subsection 1 that has been designated as confidential by the agency furnishing the information remains confidential and the property of the agency furnishing the information, and the recipient of the information may not disclose the information except a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702, sub-§1,</w:t>
      </w:r>
      <w:r>
        <w:rPr/>
        <w:t xml:space="preserve"> as amended by PL 1999, c. 37,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operation.</w:t>
      </w:r>
      <w:r>
        <w:rPr/>
        <w:t xml:space="preserve">  The administrator and the employees of the administrator may cooperate, including bearing the expense of the cooperation, with the securities agencies or securities administrator of another state or </w:t>
      </w:r>
      <w:r>
        <w:rPr>
          <w:strike/>
        </w:rPr>
        <w:t>Canadian</w:t>
      </w:r>
      <w:r>
        <w:rPr/>
        <w:t xml:space="preserve"> province or territory </w:t>
      </w:r>
      <w:r>
        <w:rPr>
          <w:strike/>
        </w:rPr>
        <w:t>or</w:t>
      </w:r>
      <w:r>
        <w:rPr/>
        <w:t xml:space="preserve"> </w:t>
      </w:r>
      <w:r>
        <w:rPr>
          <w:u w:val="single"/>
        </w:rPr>
        <w:t>of</w:t>
      </w:r>
      <w:r>
        <w:rPr/>
        <w:t xml:space="preserve"> another country, the United States Securities and Exchange Commission, the United States Commodity Futures Trading Commission, the Federal Trade Commission, the United States Securities Investor Protection Corporation, any self-regulatory organization established under the United States Securities Exchange Act of 1934 or the United States Commodity Exchange Act, any national or international organization of securities officials or agencies</w:t>
      </w:r>
      <w:r>
        <w:rPr>
          <w:u w:val="single"/>
        </w:rPr>
        <w:t>, state regulatory agencies</w:t>
      </w:r>
      <w:r>
        <w:rPr/>
        <w:t xml:space="preserve"> and any governmental law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7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s for services.</w:t>
      </w:r>
      <w:r>
        <w:rPr>
          <w:u w:val="single"/>
        </w:rPr>
        <w:t xml:space="preserve">  The administrator may employ and engage experts, professionals and other personnel of other state and federal regulatory agencies as necessary to assist the Securities Division in carrying out its regulatory func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 collection agency branch office licensing fee at a cost lower than the main office license fee. Additional dedicated revenue that results from the increase in the number of branch offices that will be licensed will offset the revenue reduction created by lowering the per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ermits the imposition of late fees on fixed-rate, closed-end subordinate mortgages and increases the minimum finance charge allowed for small loans between $75 and $250 from $7.50 to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Office of Consumer Credit Regulation, the Bureau of Banking, the Securities Division and the Bureau of Insurance to enter into cooperative agreements with other state, federal or foreign regulatory agencies for the sharing of information, coordination of examinations and joint examinations. The amendment protects the confidentiality of information provided to or by th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these state agencies to contract with experts, professionals and other personnel of other state and federal regulatory agencies to assist in carrying out their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the Commissioner of Professional and Financial Regulation to receive and share confidential information from any agency, bureau, board or commission within the department and protects the confidentiality of that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9(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4 (LR: 1009 item 02) Unofficial Document created 04-23-1999 - 15: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9:05:00Z</dcterms:created>
  <dc:creator>billproc</dc:creator>
  <dc:description/>
  <dc:language>en-US</dc:language>
  <cp:lastModifiedBy>billproc</cp:lastModifiedBy>
  <dcterms:modified xsi:type="dcterms:W3CDTF">1999-04-23T19:05:00Z</dcterms:modified>
  <cp:revision>2</cp:revision>
  <dc:subject/>
  <dc:title>Bill Draft Document_</dc:title>
</cp:coreProperties>
</file>