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mple evidence that nursing facilities are under-staffed and that resident care is endang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hort staffing leads to preventable illnesses and injuries on the part of residents that actually increase the cost of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hort staffing hurts workers and diverts resources away from direct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405-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05-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URSING FACILITY STAFF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0.  Nursing facility staff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rect-care providers" means registered nurses, licensed practical nurses and certified nursing assistants who provide direct care of nursing facility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ect care" means hands-on care provided to residents, including but not limited to feeding, bathing, toileting, dressing, lifting and moving residents.  "Direct care" does not include food preparation, housekeeping or laundry services except in circumstances when such services are required to meet the needs of an individual resident on a given occa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icensed staff" means registered nurses and licensed practical nurses responsible for direct-care of residents, as defined in paragraph B, or for coordination and planning of resident care and supervision of direct-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Day shift" means the period from 7 a.m. to 3 p.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vening shift" means the period from 3 p.m. to 11 p.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ight shift" means the period from 11 p.m to 7 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nimum staffing standards.</w:t>
      </w:r>
      <w:r>
        <w:rPr>
          <w:u w:val="single"/>
        </w:rPr>
        <w:t xml:space="preserve">  The following are the minimum staffing standards required for care to nursing home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very nursing facility shall maintain a ratio of direct-care providers to residents of no less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the day shift, one direct-care provider for every 5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the evening shift, one direct-care provider for every 8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 the night shift, one direct-care provider for every 12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ddition to the requirement in paragraph A, every nursing facility shall maintain a ratio of licensed staff to residents of no less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the day shift, one licensed nurse for every 15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the evening shift, one licensed nurse for every 20 resi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 the night shift, one licensed nurse for every 30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ddition to the requirements in paragraphs A and B every nursing facility shall at mealtimes maintain a ratio of one direct-care provider to every 3 residents.  This ratio may be reached by staggering mealtimes for residents as long as residents are not required to wait more than 5 hours between m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ublic right to staffing information.</w:t>
      </w:r>
      <w:r>
        <w:rPr>
          <w:u w:val="single"/>
        </w:rPr>
        <w:t xml:space="preserve">  A nursing facility shall prominently post for each shift information on the actual number of licensed and unlicensed direct-care providers then on duty as well as the ratio of direct-care providers to residents, including information on the ratio of licensed staff to residents.  This information must be displayed on a standardized form supplied by the department.  In additio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formation must be posted for the most recently concluded cost-reporting period in the form of average daily staffing ratios for that period.  This information must be posted in a manner that is visible and accessible to all residents, staff and visitors to the facility.  A poster provided by the department, posted in the same vicinity, must describe the minimum staffing standards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thodology to determine nursing staffing.</w:t>
      </w:r>
      <w:r>
        <w:rPr/>
        <w:t xml:space="preserve">  The Department of Human Services shall contract with one or more experts in the field of nurse staffing research and long-term care to recommend a methodology for determining appropriate nursing facility staffing levels based on resident acuity.  The Commissioner of Human Services shall present a proposal and any necessary legislation to implement this methodology to the Joint Standing Committee on Health and Human Services by May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ratios of direct-care providers to residents, defines "direct care" as hands-on care and requires extra staff at meal times to ensure adequate nutrition to residents.  This bill requires the Department of Human Services to contract with one or more experts in the field of nurse staffing research and long-term care to recommend a methodology for determining appropriate nursing facility staffing levels based on resident acuity and to report back to the Legislature by May 1,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2 (LR: 2098 item 01) Unofficial Document created 02-23-1999 - 07:2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2:21:00Z</dcterms:created>
  <dc:creator>billproc</dc:creator>
  <dc:description/>
  <dc:language>en-US</dc:language>
  <cp:lastModifiedBy>billproc</cp:lastModifiedBy>
  <dcterms:modified xsi:type="dcterms:W3CDTF">1999-02-23T12:21:00Z</dcterms:modified>
  <cp:revision>2</cp:revision>
  <dc:subject/>
  <dc:title>Bill Draft Document_</dc:title>
</cp:coreProperties>
</file>