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7 in the 2nd and 3rd lines from the end (page 3, lines 46 and 47 in amendment) by striking out the following:  "and a per diem equal to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the 4th line (page 4, line 5 in amendment) by striking out the following:  "January 15, 2000" and inserting in its place the following:  'Decem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the 2nd line from the end (page 4, line 9 in amendment) by striking out the following:  "introduce legislation" and inserting in its place the following:  'report out a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not affect the General Fund cost of the resolve.  The General Fund appropriation in the bill does not include funds for the payment of per diem for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reporting date from January 1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0 to December 1, 1999.  The amendment also clarifies that, following receipt of the commission's report, the Joint Standing Committee on Criminal Justice may report out a bill to the Second Regular Session of the 119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8 (LR: 0640 item 06) Unofficial Document created 06-05-1999 - 23:0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3:01:00Z</dcterms:created>
  <dc:creator>billproc</dc:creator>
  <dc:description/>
  <dc:language>en-US</dc:language>
  <cp:lastModifiedBy>billproc</cp:lastModifiedBy>
  <dcterms:modified xsi:type="dcterms:W3CDTF">1999-06-06T03:01:00Z</dcterms:modified>
  <cp:revision>2</cp:revision>
  <dc:subject/>
  <dc:title>Bill Draft Document_</dc:title>
</cp:coreProperties>
</file>