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8 in the 4th line (page 4, line 5 in amendment) by striking out the following: "January 15, 2000" and inserting in its place the following: 'January 14, 2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being presented on behalf of the Committee on Bills in the Second Reading to change the date by which the commission must make its repor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40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28 (LR: 0640 item 04) Unofficial Document created 05-14-1999 - 15:31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9:31:00Z</dcterms:created>
  <dc:creator>billproc</dc:creator>
  <dc:description/>
  <dc:language>en-US</dc:language>
  <cp:lastModifiedBy>billproc</cp:lastModifiedBy>
  <dcterms:modified xsi:type="dcterms:W3CDTF">1999-05-14T19:31:00Z</dcterms:modified>
  <cp:revision>2</cp:revision>
  <dc:subject/>
  <dc:title>Bill Draft Document_</dc:title>
</cp:coreProperties>
</file>