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nhancement of fire protection services throughout the State.  Resolved:</w:t>
      </w:r>
      <w:r>
        <w:rPr/>
        <w:t xml:space="preserve">  That the Department of Public Safety, the Maine State Retirement System, the Maine Fire Training and Education Program within the Maine Technical College System and the State Employee Health Commission within the Bureau of Human Resources shall take the following actions to ensure that fire protection services are enhance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Public Safety shall strengthen the Office of the State Fire Marshal by accomplish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additional fire investigators to ensure timely and comprehensive fire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additional public fire safety education resources to target citizens at greatest risk of injury and death by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hance educational opportunities in code management for local public officials and private sector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velop a statewide fire data information system to clearly document the fire problems in every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mote the application of the latest investigativ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aine State Retirement System shall recognize the contributions of volunteer and call firefighters in local communities, provide incentives for more citizens to join and remain active in volunteer and call fire departments and encourage volunteer and call firefighters to become better trained and maintain higher levels of life-saving skills by establishing a length of service incentive program for the State's volunteer and cal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te Employee Health Commission shall enhance the safety and reduce health risks of career firefighters, provide insurance coverage for retired firefighters' health care costs, create opportunities for communities to hire younger firefighters and provide a mechanism to lower firefighter injury rates and benefit costs to local communities by establishing a health coverage "bridge" for retired career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aine Technical College System, the Maine Fire Training and Education Program shall strengthen firefighter training and education in Maine communities by accomplish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in 50% more firefighters than are currently trained in local communities statewide.  Training must be offered annually by the Maine Fire Training and Education Program and must be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rease grant funds available to local communities to support construction of specialized training facilities where the State's 12,000 firefighters can practice life-saving hands-on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all firefighters with the opportunity for fire science education and leadership education through available distance learning technologies, including interactive television and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local fire departments have current training and education materials and equipment to prepare members for fires and other community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a one-stop resource center for all firefighters and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pport the development of fire and emergency leaders throughout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Public Safety, the Maine State Retirement System, the Maine Fire Training and Education Program within the Maine Technical College System and the State Employee Health Commission within the Bureau of Human Resources shall report their progress regarding the creation and implementation of fire safety enhancements and submit any necessary legislation to the Joint Standing Committee on Criminal Justice by January 15, 2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  Resolved:</w:t>
      </w:r>
      <w:r>
        <w:rPr/>
        <w:t xml:space="preserve">  That this resolve takes effect December 1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Public Safety, the Maine State Retirement System, the Maine Fire Training and Education Program within the Maine Technical College System and the State Employee Health Commission within the Bureau of Human Resources to take several steps to enhance fire protection services throughout the State.  The resolve also directs those entities to report their progress regarding the creation and implementation of fire safety enhancements and submit any necessary legislation to the Joint Standing Committee on Criminal Justice by January 15,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8 (LR: 0640 item 01) Unofficial Document created 02-23-1999 - 07:1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19:00Z</dcterms:created>
  <dc:creator>billproc</dc:creator>
  <dc:description/>
  <dc:language>en-US</dc:language>
  <cp:lastModifiedBy>billproc</cp:lastModifiedBy>
  <dcterms:modified xsi:type="dcterms:W3CDTF">1999-02-23T12:19:00Z</dcterms:modified>
  <cp:revision>2</cp:revision>
  <dc:subject/>
  <dc:title>Bill Draft Document_</dc:title>
</cp:coreProperties>
</file>