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3 to 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3.  35-A MRSA §116, sub-§8, ¶B, </w:t>
      </w:r>
      <w:r>
        <w:rPr/>
        <w:t>as enacted by PL 1991, c. 591, Pt. C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ublic Advocate may use the revenues provided in accordance with this section to fund </w:t>
      </w:r>
      <w:r>
        <w:rPr>
          <w:strike/>
        </w:rPr>
        <w:t>7</w:t>
      </w:r>
      <w:r>
        <w:rPr/>
        <w:t xml:space="preserve"> </w:t>
      </w:r>
      <w:r>
        <w:rPr>
          <w:u w:val="single"/>
        </w:rPr>
        <w:t>the Public Advocate and 9</w:t>
      </w:r>
      <w:r>
        <w:rPr/>
        <w:t xml:space="preserve"> employees and to defray the costs incurred by the Public Advocate pursuant to this Title, including administrative expenses, general expenses, consulting fees and all other reasonable costs incurred to administ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1701, sub-§3,</w:t>
      </w:r>
      <w:r>
        <w:rPr/>
        <w:t xml:space="preserve"> as enacted by PL 1987, c. 141, Pt. A,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alaries of certain employees.</w:t>
      </w:r>
      <w:r>
        <w:rPr>
          <w:u w:val="single"/>
        </w:rPr>
        <w:t xml:space="preserve">  The salaries of the following employees of the Public Advocate are within the following salary r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puty Public Advocate, salary range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nior Counsel, salary range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conomic Analyst, salary range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search Assistant, salary range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usiness Services Manager, salary range 2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pecial Assistant to the Public Advocate, salary range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employees listed in this subsection serve at the pleasure of the Public Advocate and are confidential employees.  All other employees of the Public Advocate are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14,750</w:t>
        <w:tab/>
        <w:t>$154,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2,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8,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164,750</w:t>
        <w:tab/>
        <w:t>$20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Public Advocate Regulatory Fund to establish an Economic Analyst position, a Research Assistant position and a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7,75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Public Advocate Regulatory Fund for the reclassification of the Public Advocate, General Counsel, Counsel, Administrative Assistant and Senior Legal Secretary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EXECUTIVE DEPARTMENT</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92,500</w:t>
        <w:tab/>
        <w:t>$26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92,500</w:t>
        <w:tab/>
        <w:t>$26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92,500</w:t>
        <w:tab/>
        <w:t>$26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Other Special Revenue funds allocations of $192,500 and $264,500 in fiscal years 1999-00 and 2000-01, respectively, for the Office of the Public Advocate for the costs of 3 new staff positions and to reclassify existing positions. Of the total, allocations of $164,750 in fiscal year 1999-00 and $204,500 in fiscal year 2000-01 are provided for the salary, fringe benefit, operating and start-up costs necessary to establish an Economic Analyst position, a Research Assistant position and a Clerk Typist III position.  Allocations of $27,750 and $60,000 in fiscal years 1999-00 and 2000-01, respectively, are provided to reclassify the 7 currently established positions in the Office of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ffice of the Public Advocate will increase the assessment of utilities to provide the additional dedicated revenue necessary for the addition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rikes those portions of the bill granting the Public Advocate certain new authorities to compel utilities to provide information to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rikes that portion of the bill that designated 6 positions in the Office of the Public Advocate as major policy-influencing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Adds a provision establishing titles and salary ranges for 6 positions in the Office of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hanges a provision of the Maine Revised Statutes, Title 35-A to bring it into conformity with the changes made by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orrects the allocation section of the bill to reflect the actual costs of funding the expansion of the Office of the Public Advo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s amended, adds 3 positions to the Office of the Public Advocate, increasing the Public Advocate's staff from 6 to 9 positions.  It also reclassifies the positions and increases the salary of the existing 6 employees of the Office of the Public Advocate and establishes their salary ranges in law.  It also establishes in law the salary ranges of 2 of the 3 new posi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7(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3 (LR: 1037 item 02) Unofficial Document created 04-09-1999 - 14:3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8:31:00Z</dcterms:created>
  <dc:creator>billproc</dc:creator>
  <dc:description/>
  <dc:language>en-US</dc:language>
  <cp:lastModifiedBy>billproc</cp:lastModifiedBy>
  <dcterms:modified xsi:type="dcterms:W3CDTF">1999-04-09T18:31:00Z</dcterms:modified>
  <cp:revision>2</cp:revision>
  <dc:subject/>
  <dc:title>Bill Draft Document_</dc:title>
</cp:coreProperties>
</file>