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B by striking out all of section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6.  25 MRSA §1542-A, sub-§1, ¶F,</w:t>
      </w:r>
      <w:r>
        <w:rPr/>
        <w:t xml:space="preserve"> as amended by PL 1999, c. 11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ose fingerprints have been ordered by a cour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5 MRSA §1542-A, sub-§1, ¶G,</w:t>
      </w:r>
      <w:r>
        <w:rPr/>
        <w:t xml:space="preserve"> as enacted by PL 1999, c. 11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o is a teacher or educational personnel applicant subject to Title 20-A, section 6103</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5 MRSA §1542-A,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Charged with the commission of a juvenil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s 10 and 11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0.  25 MRSA §1542-A, sub-§3,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The law enforcement agency that has primary responsibility for the investigation and prosecu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uvenile offense shall take or cause to be taken the fingerprints of the person named in subsection 1, paragraph H. If the juvenile is arrested, fingerprints must be taken prior to that person's being released from custody.  If a juvenile court proceeding is commenced against a person without a juvenile arrest having been made, fingerprints must be taken within 5 days of the filing of the petition at a time and place specified by the responsible agency after consulting with the juvenile caseworker.  The juvenile shall appear at the specified time and place and shall submit to th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5 MRSA §1542-A, sub-§4,</w:t>
      </w:r>
      <w:r>
        <w:rPr/>
        <w:t xml:space="preserve"> as amended by PL 1999, c. 1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w:t>
      </w:r>
      <w:r>
        <w:rPr>
          <w:strike/>
        </w:rPr>
        <w:t>and</w:t>
      </w:r>
      <w:r>
        <w:rPr>
          <w:u w:val="single"/>
        </w:rPr>
        <w:t>,</w:t>
      </w:r>
      <w:r>
        <w:rPr/>
        <w:t xml:space="preserve"> B </w:t>
      </w:r>
      <w:r>
        <w:rPr>
          <w:u w:val="single"/>
        </w:rPr>
        <w:t>and G</w:t>
      </w:r>
      <w:r>
        <w:rPr/>
        <w:t xml:space="preserve"> to transmit forthwith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Fingerprints taken pursuant to subsection 1, paragraph G must be transmitted forthwith to the State Bureau of Identification to enable the bureau to conduct state and national criminal history record checks for the Department of Education. The bureau shall retain the fingerprints, except as provided under Title 20-A, section 6103,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1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4.  25 MRSA §1542-A, sub-§6,</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alm prints, footprints and photographs.</w:t>
      </w:r>
      <w:r>
        <w:rPr/>
        <w:t xml:space="preserve"> Whenever fingerprints are taken pursuant to subsection 5, paragraph </w:t>
      </w:r>
      <w:r>
        <w:rPr>
          <w:strike/>
        </w:rPr>
        <w:t xml:space="preserve"> A,</w:t>
      </w:r>
      <w:r>
        <w:rPr/>
        <w:t xml:space="preserve"> B or C, palm prints, footprints and photographs may also be taken. In addition, palm prints, footprints or photographs may also be taken for any law enforcement purpose when a person voluntarily submits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5 MRSA §1542-A, sub-§8,</w:t>
      </w:r>
      <w:r>
        <w:rPr/>
        <w:t xml:space="preserve"> as amended by PL 1999, c. 11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ingerprint record forms.</w:t>
      </w:r>
      <w:r>
        <w:rPr/>
        <w:t xml:space="preserve"> Fingerprints taken pursuant to subsection 1, paragraphs A, B </w:t>
      </w:r>
      <w:r>
        <w:rPr>
          <w:u w:val="single"/>
        </w:rPr>
        <w:t>as to a person arrested as a fugitive from justice</w:t>
      </w:r>
      <w:r>
        <w:rPr/>
        <w:t xml:space="preserve"> and D and subsection 5, paragraphs  B, C and D must be taken on a form furnished by the State Burea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dentification, such form to be known as the Criminal Fingerprint Record. Fingerprints taken pursuant to subsection 1, paragraphs E, F and G must be taken on a form furnished by the bureau, such form to be known as the Noncriminal Fingerprint Record. Fingerprints taken pursuant to subsection </w:t>
      </w:r>
      <w:r>
        <w:rPr>
          <w:strike/>
        </w:rPr>
        <w:t>5, paragraph A</w:t>
      </w:r>
      <w:r>
        <w:rPr/>
        <w:t xml:space="preserve"> </w:t>
      </w:r>
      <w:r>
        <w:rPr>
          <w:u w:val="single"/>
        </w:rPr>
        <w:t>1, paragraphs B as to a person taken into custody for a juvenile crime pursuant to a uniform interstate compact on juveniles and H</w:t>
      </w:r>
      <w:r>
        <w:rPr/>
        <w:t xml:space="preserve"> must be taken on a form furnished by the State Bureau of Identification, such form to be known as the Juvenile Crime Fingerprint Record. Fingerprints taken pursuant to subsection 1, </w:t>
      </w:r>
      <w:r>
        <w:rPr>
          <w:strike/>
        </w:rPr>
        <w:t>paragraphs</w:t>
      </w:r>
      <w:r>
        <w:rPr/>
        <w:t xml:space="preserve"> </w:t>
      </w:r>
      <w:r>
        <w:rPr>
          <w:u w:val="single"/>
        </w:rPr>
        <w:t>paragraph</w:t>
      </w:r>
      <w:r>
        <w:rPr/>
        <w:t xml:space="preserve"> C or F must be taken upon the form appropriat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being presented on behalf of the Committee on Bills in the Second Reading to prevent a conflict by incorporating a change made to the Maine Revised Statutes, Title 25, section 1542-A, subsection 1, paragraphs F and G; subsection 3, paragraph F; subsection 4; and subsection 8 in Public Law 1999, chapter 1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2(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0 (LR: 1072 item 03) Unofficial Document created 05-06-1999 - 17:2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1:25:00Z</dcterms:created>
  <dc:creator>billproc</dc:creator>
  <dc:description/>
  <dc:language>en-US</dc:language>
  <cp:lastModifiedBy>billproc</cp:lastModifiedBy>
  <dcterms:modified xsi:type="dcterms:W3CDTF">1999-05-06T21:25:00Z</dcterms:modified>
  <cp:revision>2</cp:revision>
  <dc:subject/>
  <dc:title>Bill Draft Document_</dc:title>
</cp:coreProperties>
</file>