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 in paragraph C in the next-to-the-last line (page 1, line 27 in L.D.) by inserting after the following:  "</w:t>
      </w:r>
      <w:r>
        <w:rPr>
          <w:u w:val="single"/>
        </w:rPr>
        <w:t>must be made</w:t>
      </w:r>
      <w:r>
        <w:rPr/>
        <w:t>" the following: '</w:t>
      </w:r>
      <w:r>
        <w:rPr>
          <w:u w:val="single"/>
        </w:rPr>
        <w:t>by the juvenile casework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  15 MRSA §3203-A, sub-§2, ¶A,</w:t>
      </w:r>
      <w:r>
        <w:rPr/>
        <w:t xml:space="preserve"> as amended by PL 1997, c. 75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 a juvenile is arrested, the law enforcement officer or the juvenile caseworker shall notify the legal custodian of the juvenile without unnecessary delay and inform the legal custodian of the juvenile's whereabouts, the name and telephone number of the juvenile caseworker who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ntacted and, if a juvenile has been placed in a secure detention facility, that a detention hearing will be held within </w:t>
      </w:r>
      <w:r>
        <w:rPr>
          <w:strike/>
        </w:rPr>
        <w:t>48</w:t>
      </w:r>
      <w:r>
        <w:rPr/>
        <w:t xml:space="preserve"> </w:t>
      </w:r>
      <w:r>
        <w:rPr>
          <w:u w:val="single"/>
        </w:rPr>
        <w:t>24</w:t>
      </w:r>
      <w:r>
        <w:rPr/>
        <w:t xml:space="preserve"> hours following this placement, excluding Saturday, Sunday and legal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5 MRSA §3203-A, sub-§3,</w:t>
      </w:r>
      <w:r>
        <w:rPr/>
        <w:t xml:space="preserve"> as amended by PL 1991, c. 4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aw enforcement officer's report.</w:t>
      </w:r>
      <w:r>
        <w:rPr/>
        <w:t xml:space="preserve">  An officer who notifies a juvenile caseworker pursuant to subsection 1, paragraph A or B shall file a brief written report with the juvenile caseworker, stating the juvenile's name, date of birth and address; the name and address of the juvenile's legal custodian; and the facts that led to the notification, including the offense that the juvenile is alleged to have committed.  The report must contain sufficient information to establish the jurisdiction of the Juvenil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of a notification pursuant to subsection 1</w:t>
      </w:r>
      <w:r>
        <w:rPr>
          <w:strike/>
        </w:rPr>
        <w:t>,</w:t>
      </w:r>
      <w:r>
        <w:rPr/>
        <w:t xml:space="preserve"> must be filed within 24 hours of the notification, excluding nonjudicial days.  </w:t>
      </w:r>
      <w:r>
        <w:rPr>
          <w:u w:val="single"/>
        </w:rPr>
        <w:t>When a juvenile caseworker orders the conditional release of a juvenile and a report of the notification is not filed with the juvenile caseworker within 15 days, excluding nonjudicial days, the juvenile caseworker shall review the conditions imposed at the time of the release.  Following the review, the juvenile caseworker may lessen or eliminate th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ate on which the report is received by the juvenile caseworker is the date of referral to the juvenile caseworker for an intak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5 MRSA §3203-A, sub-§4, ¶E,</w:t>
      </w:r>
      <w:r>
        <w:rPr/>
        <w:t xml:space="preserve"> as amended by PL 1997,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juvenile caseworker or an attorney for the State orders a juvenile detained, the juvenile caseworker who ordered the detention or the attorney for the State who ordered the detention shall</w:t>
      </w:r>
      <w:r>
        <w:rPr>
          <w:strike/>
        </w:rPr>
        <w:t>, within 24 hours, excluding nonjudicial days,</w:t>
      </w:r>
      <w:r>
        <w:rPr/>
        <w:t xml:space="preserve"> petition the Juvenile Court for a review of the detention </w:t>
      </w:r>
      <w:r>
        <w:rPr>
          <w:u w:val="single"/>
        </w:rPr>
        <w:t>in time for the detention hearing to take place within 24 hours following the detention</w:t>
      </w:r>
      <w:r>
        <w:rPr/>
        <w:t xml:space="preserve">, unless the juvenile caseworker who ordered the detention or the attorney for the State who ordered the detention has ordered the release of the juvenile </w:t>
      </w:r>
      <w:r>
        <w:rPr>
          <w:strike/>
        </w:rPr>
        <w:t>prior to the expiration of the 24-hour period</w:t>
      </w:r>
      <w:r>
        <w:rPr/>
        <w:t>.  The juvenile caseworker who ordered the detention or the attorney for the State who ordered the detention may order the release of the juvenile anytime prior to the detention hearing.  If the juvenile is so released, a detention hearing may not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5.  15 MRSA §3203-A, sub-§5, </w:t>
      </w:r>
      <w:r>
        <w:rPr/>
        <w:t>as amended by PL 1997, c. 645, §8 and c. 752,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tention hearing.</w:t>
      </w:r>
      <w:r>
        <w:rPr>
          <w:u w:val="single"/>
        </w:rPr>
        <w:t xml:space="preserve">  Upon petition by a juvenile caseworker who ordered the detention or an attorney for the State who ordered the detention, the Juvenile Court shall review the decision to detain a juvenile within 24 hours following the detention, excluding Saturday, Sunday and legal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tention hearing must precede and must be separate from a bind-over or adjudicatory hearing.  Evidence presented at a detention hearing may include testimony, affidavits and other reliable hearsay evidence as permitted by the court and may be considered in making any determination in th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llowing a detention hearing, a court shall order a juvenile's release, in accordance with subsection 4, unless it finds, by a preponderance of the evidence, that continued detention is necessary to meet one of the purposes of detention provided in that subsection.  The Juvenile Court shall ensure, by appropriate order, that any such continued detention is otherwise in accordance with the requirement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Continued detention may not be ordered unless the Juvenile Court determines that there is probable cause to believe that the juvenile has committed a juvenil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5.  15 MRSA §3301, sub-§6-A,</w:t>
      </w:r>
      <w:r>
        <w:rPr/>
        <w:t xml:space="preserve"> as enacted by PL 1997, c. 421,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Records confidential.</w:t>
      </w:r>
      <w:r>
        <w:rPr/>
        <w:t xml:space="preserve">  Except as otherwise provided in this Title, information contained in records pertaining to a juvenile against whom a juvenile petition has not been filed is confidential unless the juvenile, and the juvenile's parents, guardian or legal custodian if the juvenile is not emancipated, has given informed written consent to the disclosure of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does not preclude the release of the identity of a juvenile on conditional release pursuant to section 3203-A or on informal adjustment pursuant to this section to a criminal justice agency for the administration of juvenile criminal jus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law enforcement agencies take fingerprints of juveniles taken into custody and forward those fingerprints to the State Bureau of Investigation represents a state mandate pursuant to the Constitution of Maine.  The additional local costs are expected to be minor.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mplementing the juvenile records repository can be absorbed by the Department of Corrections and the Department of Public Safe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some minor additional costs to review juvenile probation violations on a more expedited basis and to forward abstracts of juvenile court proceedings to the State Bureau of Identificat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juvenile caseworkers are responsible for detention placement.  The amendment allows juvenile caseworkers to review conditions imposed on a juvenile and lessen or eliminate the conditions if the law enforcement report for the incident is not filed within 15 days.  The amendment permits juvenile caseworkers to share the identities of juveniles on conditional release or informal adjustment with criminal justice agencies for the purpose of administration of juvenile criminal justice.  The amendment changes from 48 hours to 24 hours the time a detention hearing must be held after a juvenile is placed in a secure detention facility.  This is consistent with federal requirements.  Finally, the amendment is a mandate and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2(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0 (LR: 1072 item 02) Unofficial Document created 05-05-1999 - 12:0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4:00Z</dcterms:created>
  <dc:creator>billproc</dc:creator>
  <dc:description/>
  <dc:language>en-US</dc:language>
  <cp:lastModifiedBy>billproc</cp:lastModifiedBy>
  <dcterms:modified xsi:type="dcterms:W3CDTF">1999-05-05T16:04:00Z</dcterms:modified>
  <cp:revision>2</cp:revision>
  <dc:subject/>
  <dc:title>Bill Draft Document_</dc:title>
</cp:coreProperties>
</file>