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5 MRSA §3203-A, sub-§1, ¶C,</w:t>
      </w:r>
      <w:r>
        <w:rPr/>
        <w:t xml:space="preserve"> as amended by PL 1997, c. 64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cases under Title 5, section 200-A, the law enforcement officer shall immediately notify the juvenile caseworker and the Department of the Attorney General.  In all other cases the law enforcement officer shall immediately notify the juvenile caseworker if the law enforcement officer believes that immediate secure detention is required.  If the juvenile caseworker determines not to order the detention or continued detention of the juvenile, the caseworker shall inform the law enforcement officer and the attorney for the State prior to the juvenile's release. The attorney for the State, with or without a request from a law enforcement officer, shall consider the facts of the case, consult with the juvenile caseworker who made the initial determination, consider standards for detention under subsection 4, paragraph C and subsection 4, paragraph D, subparagraphs (1) to (6) and may order detention or continued detention of the juvenile under the same or any authorized conditions pending the juvenile's initial appearance before the court.  </w:t>
      </w:r>
      <w:r>
        <w:rPr>
          <w:u w:val="single"/>
        </w:rPr>
        <w:t>If detention or continued detention is ordered, the detention placement must be made within 12 hours following the juvenile's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5 MRSA §3203-A, sub-§3,</w:t>
      </w:r>
      <w:r>
        <w:rPr/>
        <w:t xml:space="preserve"> as amended by PL 1991, c. 49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aw enforcement officer's report.</w:t>
      </w:r>
      <w:r>
        <w:rPr/>
        <w:t xml:space="preserve">  An officer who notifies a juvenile caseworker pursuant to subsection 1, paragraph A or B shall file a brief written report with the juvenile caseworker</w:t>
      </w:r>
      <w:r>
        <w:rPr>
          <w:strike/>
        </w:rPr>
        <w:t>,</w:t>
      </w:r>
      <w:r>
        <w:rPr/>
        <w:t xml:space="preserve"> stating the juvenile's name, date of birth and address; the name and address of the juvenile's legal custodian; and the facts that led to the notification, including the offense that the juvenile is alleged to have committed.  The report must contain sufficient information to establish the jurisdiction of the Juvenil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of a notification pursuant to subsection 1</w:t>
      </w:r>
      <w:r>
        <w:rPr>
          <w:strike/>
        </w:rPr>
        <w:t>,</w:t>
      </w:r>
      <w:r>
        <w:rPr/>
        <w:t xml:space="preserve"> must be filed within 24 hours of the notification, excluding nonjudicial days.  </w:t>
      </w:r>
      <w:r>
        <w:rPr>
          <w:u w:val="single"/>
        </w:rPr>
        <w:t>If a report is not timely filed, a conditional release of the juvenile becomes uncondi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ate on which the report is received by the juvenile caseworker is the date of referral to the juvenile caseworker for an intak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3.  15 MRSA §3301, sub-§1, ¶A,</w:t>
      </w:r>
      <w:r>
        <w:rPr/>
        <w:t xml:space="preserve"> as enacted by PL 1977, c. 5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cide that </w:t>
      </w:r>
      <w:r>
        <w:rPr>
          <w:strike/>
        </w:rPr>
        <w:t>no further</w:t>
      </w:r>
      <w:r>
        <w:rPr/>
        <w:t xml:space="preserve"> action </w:t>
      </w:r>
      <w:r>
        <w:rPr>
          <w:u w:val="single"/>
        </w:rPr>
        <w:t>requiring ongoing supervision</w:t>
      </w:r>
      <w:r>
        <w:rPr/>
        <w:t xml:space="preserve"> is </w:t>
      </w:r>
      <w:r>
        <w:rPr>
          <w:u w:val="single"/>
        </w:rPr>
        <w:t>not</w:t>
      </w:r>
      <w:r>
        <w:rPr/>
        <w:t xml:space="preserve"> required</w:t>
      </w:r>
      <w:r>
        <w:rPr>
          <w:strike/>
        </w:rPr>
        <w:t>,</w:t>
      </w:r>
      <w:r>
        <w:rPr/>
        <w:t xml:space="preserve"> either in the interests of the public or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5 MRSA §3301, sub-§5, ¶A,</w:t>
      </w:r>
      <w:r>
        <w:rPr/>
        <w:t xml:space="preserve"> as amended by PL 1989, c. 502, Pt. A,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cide that </w:t>
      </w:r>
      <w:r>
        <w:rPr>
          <w:strike/>
        </w:rPr>
        <w:t>no further</w:t>
      </w:r>
      <w:r>
        <w:rPr/>
        <w:t xml:space="preserve"> action </w:t>
      </w:r>
      <w:r>
        <w:rPr>
          <w:u w:val="single"/>
        </w:rPr>
        <w:t>requiring ongoing supervision</w:t>
      </w:r>
      <w:r>
        <w:rPr/>
        <w:t xml:space="preserve"> is </w:t>
      </w:r>
      <w:r>
        <w:rPr>
          <w:u w:val="single"/>
        </w:rPr>
        <w:t>not</w:t>
      </w:r>
      <w:r>
        <w:rPr/>
        <w:t xml:space="preserve"> required either in the interests of the public or of the juvenile. If the juvenile caseworker determines that the facts in the report prepared for the caseworker by the referring officer pursuant to section 3203-A, subsection 3</w:t>
      </w:r>
      <w:r>
        <w:rPr>
          <w:strike/>
        </w:rPr>
        <w:t>,</w:t>
      </w:r>
      <w:r>
        <w:rPr/>
        <w:t xml:space="preserve"> are sufficient to file a petition, but in the caseworker's judgment the interest of the juvenile and the public will be served best by providing the juvenile with services voluntarily accepted by the juvenile and the juvenile's parents, guardian or legal custodian if the juvenile is not emancipated, the juvenile caseworker may refer the juvenile for that care and treatment and not request that a petition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5 MRSA §3314, sub-§2,</w:t>
      </w:r>
      <w:r>
        <w:rPr/>
        <w:t xml:space="preserve"> as amended by PL 1997, c. 752,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ded disposition.</w:t>
      </w:r>
      <w:r>
        <w:rPr/>
        <w:t xml:space="preserve"> The court may impose any of the dispositional alternatives provided in subsection 1</w:t>
      </w:r>
      <w:r>
        <w:rPr>
          <w:strike/>
        </w:rPr>
        <w:t>,</w:t>
      </w:r>
      <w:r>
        <w:rPr/>
        <w:t xml:space="preserve"> and may suspend its disposition and place the juvenile on a specified period of probation that is subject to such provisions of Title 17-A, section 1204 as the court may order and that is administered pursuant to the provisions of Title 34-A, chapter 5, subchapter IV, except that in no case may the court impose the condition set out in Title 17-A, section 1204, subsection 1-A. The court may impose as a condition of probation that a juvenile </w:t>
      </w:r>
      <w:r>
        <w:rPr>
          <w:u w:val="single"/>
        </w:rPr>
        <w:t>must</w:t>
      </w:r>
      <w:r>
        <w:rPr/>
        <w:t xml:space="preserve"> reside outside the juvenile's home in a setting satisfactory to the juvenile caseworker if the court determines that reasonable efforts have been made to prevent or eliminate the need for removal of the juvenile from the juvenile's home and that continuation in the juvenile's home would be contrary to the welfare of the juvenile.  Imposition of such a condition does not affect the legal custody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vocation of probation is governed by the </w:t>
      </w:r>
      <w:r>
        <w:rPr>
          <w:strike/>
        </w:rPr>
        <w:t>procedure</w:t>
      </w:r>
      <w:r>
        <w:rPr/>
        <w:t xml:space="preserve"> </w:t>
      </w:r>
      <w:r>
        <w:rPr>
          <w:u w:val="single"/>
        </w:rPr>
        <w:t>procedures</w:t>
      </w:r>
      <w:r>
        <w:rPr/>
        <w:t xml:space="preserve"> contained in Title 17-A, sections 1205</w:t>
      </w:r>
      <w:r>
        <w:rPr>
          <w:strike/>
        </w:rPr>
        <w:t>, 1205-A</w:t>
      </w:r>
      <w:r>
        <w:rPr/>
        <w:t xml:space="preserve"> and 1206, except that </w:t>
      </w:r>
      <w:r>
        <w:rPr>
          <w:u w:val="single"/>
        </w:rPr>
        <w:t>the provisions of Title 17-A, section 1205, subsections 4 and 5 requiring a preliminary hearing and</w:t>
      </w:r>
      <w:r>
        <w:rPr/>
        <w:t xml:space="preserve"> Title 17-A, section 1206, subsection 7-A </w:t>
      </w:r>
      <w:r>
        <w:rPr>
          <w:strike/>
        </w:rPr>
        <w:t>does</w:t>
      </w:r>
      <w:r>
        <w:rPr/>
        <w:t xml:space="preserve"> </w:t>
      </w:r>
      <w:r>
        <w:rPr>
          <w:u w:val="single"/>
        </w:rPr>
        <w:t>do</w:t>
      </w:r>
      <w:r>
        <w:rPr/>
        <w:t xml:space="preserve"> not apply</w:t>
      </w:r>
      <w:r>
        <w:rPr>
          <w:strike/>
        </w:rPr>
        <w:t>, provided that</w:t>
      </w:r>
      <w:r>
        <w:rPr/>
        <w:t xml:space="preserve"> </w:t>
      </w:r>
      <w:r>
        <w:rPr>
          <w:u w:val="single"/>
        </w:rPr>
        <w:t>; however,</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disposition under subsection 1, paragraph F may be modified to a disposition under subsection 1, paragraph H.  If </w:t>
      </w:r>
      <w:r>
        <w:rPr>
          <w:strike/>
        </w:rPr>
        <w:t>a motion for revocation of probation is filed with the court and if</w:t>
      </w:r>
      <w:r>
        <w:rPr/>
        <w:t xml:space="preserve"> the juvenile is being detained </w:t>
      </w:r>
      <w:r>
        <w:rPr>
          <w:strike/>
        </w:rPr>
        <w:t>pending the court hearing</w:t>
      </w:r>
      <w:r>
        <w:rPr/>
        <w:t xml:space="preserve"> </w:t>
      </w:r>
      <w:r>
        <w:rPr>
          <w:u w:val="single"/>
        </w:rPr>
        <w:t>for an alleged violation of probation</w:t>
      </w:r>
      <w:r>
        <w:rPr/>
        <w:t xml:space="preserve">, the court shall review within </w:t>
      </w:r>
      <w:r>
        <w:rPr>
          <w:strike/>
        </w:rPr>
        <w:t>5 days of the filing of the motion</w:t>
      </w:r>
      <w:r>
        <w:rPr/>
        <w:t xml:space="preserve"> </w:t>
      </w:r>
      <w:r>
        <w:rPr>
          <w:u w:val="single"/>
        </w:rPr>
        <w:t>48 hours following the detention</w:t>
      </w:r>
      <w:r>
        <w:rPr/>
        <w:t>, excluding Saturdays, Sundays and legal holidays, the decision to detain the juvenile</w:t>
      </w:r>
      <w:r>
        <w:rPr>
          <w:strike/>
        </w:rPr>
        <w:t>, if the court has not previously reviewed the decision</w:t>
      </w:r>
      <w:r>
        <w:rPr/>
        <w:t xml:space="preserve">. Following that review, the court shall order the juvenile's release unless the court finds </w:t>
      </w:r>
      <w:r>
        <w:rPr>
          <w:u w:val="single"/>
        </w:rPr>
        <w:t>that there is probable cause to believe that the juvenile has violated a condition of probation and finds</w:t>
      </w:r>
      <w:r>
        <w:rPr/>
        <w:t>, by a preponderance of the evidence, that continued detention is necessary to meet one of the purposes of detention under section 3203-A, subsection 4,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5 MRSA §3315, sub-§3,</w:t>
      </w:r>
      <w:r>
        <w:rPr/>
        <w:t xml:space="preserve"> as amended by PL 1997, c. 46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urt review of determination.</w:t>
      </w:r>
      <w:r>
        <w:rPr/>
        <w:t xml:space="preserve">  Whenever a court makes a determination pursuant to section 3314, subsection 1, paragraph F or section 3314, subsection 2, that determination must be reviewed by the court not less than once every 12 months until the juvenile is discharged or no longer residing outside the juvenile's home.  </w:t>
      </w:r>
      <w:r>
        <w:rPr>
          <w:u w:val="single"/>
        </w:rPr>
        <w:t>This review does not affect a juvenile's commitment to a Department of Corrections juvenil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4-A MRSA §4104, sub-§1,</w:t>
      </w:r>
      <w:r>
        <w:rPr/>
        <w:t xml:space="preserve"> as enacted by PL 1991, c. 40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5 MRSA §1541, sub-§4,</w:t>
      </w:r>
      <w:r>
        <w:rPr/>
        <w:t xml:space="preserve"> as enacted by PL 1975, c. 76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 and regulations.</w:t>
      </w:r>
      <w:r>
        <w:rPr/>
        <w:t xml:space="preserve"> The commanding officer shall make and forward to all persons charged with any duty or responsibility under this section and sections </w:t>
      </w:r>
      <w:r>
        <w:rPr>
          <w:strike/>
        </w:rPr>
        <w:t>1542</w:t>
      </w:r>
      <w:r>
        <w:rPr/>
        <w:t xml:space="preserve"> </w:t>
      </w:r>
      <w:r>
        <w:rPr>
          <w:u w:val="single"/>
        </w:rPr>
        <w:t>1542-A</w:t>
      </w:r>
      <w:r>
        <w:rPr/>
        <w:t>, 1544, 1547 and 1549</w:t>
      </w:r>
      <w:r>
        <w:rPr>
          <w:strike/>
        </w:rPr>
        <w:t>;</w:t>
      </w:r>
      <w:r>
        <w:rPr/>
        <w:t xml:space="preserve"> rules, regulations and forms for the taking, filing, preserving and distributing of fingerprints and other </w:t>
      </w:r>
      <w:r>
        <w:rPr>
          <w:u w:val="single"/>
        </w:rPr>
        <w:t>juvenile crime and</w:t>
      </w:r>
      <w:r>
        <w:rPr/>
        <w:t xml:space="preserve"> criminal history record information as provided in this chapter. Before becoming effective, such rules, regulations and forms are to be approved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5 MRSA §1541, sub-§4-A,</w:t>
      </w:r>
      <w:r>
        <w:rPr/>
        <w:t xml:space="preserve"> as amended by PL 1995, c. 65, Pt. A, §73 and affected by §153 and Pt. C,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esponsibility for the collection and maintenance of criminal history record information and juvenile crime information.</w:t>
      </w:r>
      <w:r>
        <w:rPr>
          <w:u w:val="single"/>
        </w:rPr>
        <w:t xml:space="preserve"> The commanding officer shall collect and mai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ngerprints and other criminal history record information pertinent to the identification of individuals who have been arrested as fugitives from justice or who have been arrested or charged with any criminal offense under the laws of this State except a violation of Title 12 or 29-A that is a Class D or E crime other than an alcohol-related or drug-related offense.  For purposes of this paragraph, an "alcohol-related or drug-related offense" is a Class D crime that involves hunting while under the influence of intoxicating liquor or drugs or with an excessive blood-alcohol level or the operation or attempted operation of a motorcraft, all-terrain vehicle, snowmobile or motor vehicle while under the influence of intoxicating liquor or drugs or with an excessive blood-alcohol level.  The commanding officer may collect and maintain fingerprints and other criminal history record information that may be related to other criminal offenses or to the performance of the commanding officer's obligations under state laws and under agreements with agencies of the United States or any other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ngerprints and other juvenile crime information pertinent to the identification of individuals who have been taken into custody for juvenile crimes under a uniform interstate compact on juveniles or who have been arrested or charged with juvenile crimes under the laws of this State. The commanding officer may collect and maintain fingerprints and other juvenile crime information that may be related to other juvenile crimes or to the performance of the commanding officer's obligations under state laws and under agreements with agencies of the United States or any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5 MRSA §1542-A, sub-§1, ¶A,</w:t>
      </w:r>
      <w:r>
        <w:rPr/>
        <w:t xml:space="preserve"> as amended by PL 1995, c. 65, Pt. A, §74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harged with the commission of a criminal offense </w:t>
      </w:r>
      <w:r>
        <w:rPr>
          <w:strike/>
        </w:rPr>
        <w:t>other than a crime found in Title 12 or 29-A</w:t>
      </w:r>
      <w:r>
        <w:rPr/>
        <w:t xml:space="preserve"> </w:t>
      </w:r>
      <w:r>
        <w:rPr>
          <w:u w:val="single"/>
        </w:rPr>
        <w:t>except a violation of Title 12 or 29-A that is a Class D or E crime other than an alcohol-related or drug-related offense, as defined in section 1541, subsection 4-A,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5 MRSA §1542-A, sub-§1, ¶B,</w:t>
      </w:r>
      <w:r>
        <w:rPr/>
        <w:t xml:space="preserve"> as enacted by PL 1987, c. 51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rrested as a fugitive from justice </w:t>
      </w:r>
      <w:r>
        <w:rPr>
          <w:u w:val="single"/>
        </w:rPr>
        <w:t>or taken into custody for a juvenile crime pursuant to a uniform interstate compact on juveni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5 MRSA §1542-A, sub-§1, ¶E,</w:t>
      </w:r>
      <w:r>
        <w:rPr/>
        <w:t xml:space="preserve"> as amended by PL 1991, c. 548, Pt. A,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o dies under circumstances of death constituting a medical examiner case under Title 22, section 3025, if sought pursuant to Title 22, section 3028, subsection 3</w:t>
      </w:r>
      <w:r>
        <w:rPr>
          <w:strike/>
        </w:rPr>
        <w:t>,</w:t>
      </w:r>
      <w:r>
        <w:rPr/>
        <w:t xml:space="preserve"> or at the request of the Chief Medical Examiner or the Attorney Genera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5 MRSA §1542-A, sub-§1, ¶F,</w:t>
      </w:r>
      <w:r>
        <w:rPr/>
        <w:t xml:space="preserve"> as enacted by PL 1987, c. 51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ose fingerprints have been ordered by a cour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5 MRSA §1542-A,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harged with the commission of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5 MRSA §1542-A, sub-§2,</w:t>
      </w:r>
      <w:r>
        <w:rPr/>
        <w:t xml:space="preserve"> as enacted by PL 1987, c. 51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lm prints, footprints and photographs.</w:t>
      </w:r>
      <w:r>
        <w:rPr/>
        <w:t xml:space="preserve"> Whenever fingerprints are to be taken pursuant to subsection 1, paragraph A </w:t>
      </w:r>
      <w:r>
        <w:rPr>
          <w:strike/>
        </w:rPr>
        <w:t>or</w:t>
      </w:r>
      <w:r>
        <w:rPr>
          <w:u w:val="single"/>
        </w:rPr>
        <w:t>,</w:t>
      </w:r>
      <w:r>
        <w:rPr/>
        <w:t xml:space="preserve"> B </w:t>
      </w:r>
      <w:r>
        <w:rPr>
          <w:u w:val="single"/>
        </w:rPr>
        <w:t>or G</w:t>
      </w:r>
      <w:r>
        <w:rPr/>
        <w:t>, palm prints, footprints and photographs may also be taken. Whenever palm prints, footprints or photographs are ordered to be obtained pursuant to subsection 1, paragraph C, D or F</w:t>
      </w:r>
      <w:r>
        <w:rPr>
          <w:strike/>
        </w:rPr>
        <w:t>,</w:t>
      </w:r>
      <w:r>
        <w:rPr/>
        <w:t xml:space="preserve"> or are sought pursuant to paragraph E, the palm prints, footprints or photographs </w:t>
      </w:r>
      <w:r>
        <w:rPr>
          <w:strike/>
        </w:rPr>
        <w:t>shall</w:t>
      </w:r>
      <w:r>
        <w:rPr/>
        <w:t xml:space="preserve"> </w:t>
      </w:r>
      <w:r>
        <w:rPr>
          <w:u w:val="single"/>
        </w:rPr>
        <w:t>must</w:t>
      </w:r>
      <w:r>
        <w:rPr/>
        <w:t xml:space="preserve">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25 MRSA §1542-A, sub-§3, ¶B,</w:t>
      </w:r>
      <w:r>
        <w:rPr/>
        <w:t xml:space="preserve"> as enacted by PL 1987, c. 51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law enforcement agency </w:t>
      </w:r>
      <w:r>
        <w:rPr>
          <w:strike/>
        </w:rPr>
        <w:t>which</w:t>
      </w:r>
      <w:r>
        <w:rPr/>
        <w:t xml:space="preserve"> </w:t>
      </w:r>
      <w:r>
        <w:rPr>
          <w:u w:val="single"/>
        </w:rPr>
        <w:t>that</w:t>
      </w:r>
      <w:r>
        <w:rPr/>
        <w:t xml:space="preserve"> arrests a fugitive from justice </w:t>
      </w:r>
      <w:r>
        <w:rPr>
          <w:u w:val="single"/>
        </w:rPr>
        <w:t>or takes a person into custody for a juvenile crime pursuant to a uniform interstate compact on juveniles</w:t>
      </w:r>
      <w:r>
        <w:rPr/>
        <w:t xml:space="preserve"> shall take or cause to be taken the fingerprints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5 MRSA §1542-A,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The law enforcement agency that has primary responsibility for the investigation and prosecution of the juvenile offense shall take or cause to be taken the fingerprints of the person named in subsection 1, paragraph G.  If the juvenile is arrested, fingerprints must be taken prior to that person's being released from custody.  I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uvenile court proceeding is commenced against a person without a juvenile arrest having been made, fingerprints must be taken within 5 days of the filing of the petition at a time and place specified by the responsible agency after consulting with the juvenile caseworker.  The juvenile shall appear at the specified time and place and shall submit to th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5 MRSA §1542-A, sub-§4,</w:t>
      </w:r>
      <w:r>
        <w:rPr/>
        <w:t xml:space="preserve"> as enacted by PL 1987, c. 51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w:t>
      </w:r>
      <w:r>
        <w:rPr>
          <w:strike/>
        </w:rPr>
        <w:t>and</w:t>
      </w:r>
      <w:r>
        <w:rPr>
          <w:u w:val="single"/>
        </w:rPr>
        <w:t>,</w:t>
      </w:r>
      <w:r>
        <w:rPr/>
        <w:t xml:space="preserve"> B</w:t>
      </w:r>
      <w:r>
        <w:rPr>
          <w:strike/>
        </w:rPr>
        <w:t>,</w:t>
      </w:r>
      <w:r>
        <w:rPr/>
        <w:t xml:space="preserve"> </w:t>
      </w:r>
      <w:r>
        <w:rPr>
          <w:u w:val="single"/>
        </w:rPr>
        <w:t>and F</w:t>
      </w:r>
      <w:r>
        <w:rPr/>
        <w:t xml:space="preserve"> to transmit forthwith to the State Bureau of Identification the criminal fingerprint record. Fingerprints taken pursuant to subsection 1, paragraph C, D, E or F</w:t>
      </w:r>
      <w:r>
        <w:rPr>
          <w:strike/>
        </w:rPr>
        <w:t>,</w:t>
      </w:r>
      <w:r>
        <w:rPr/>
        <w:t xml:space="preserve"> or pursuant to subsection 5</w:t>
      </w:r>
      <w:r>
        <w:rPr>
          <w:strike/>
        </w:rPr>
        <w:t>, shall</w:t>
      </w:r>
      <w:r>
        <w:rPr/>
        <w:t xml:space="preserve"> </w:t>
      </w:r>
      <w:r>
        <w:rPr>
          <w:u w:val="single"/>
        </w:rPr>
        <w:t>may</w:t>
      </w:r>
      <w:r>
        <w:rPr/>
        <w:t xml:space="preserve"> not be submitted to the State Bureau of Identification unless an express request is made by the commanding officer of the State Bureau of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25 MRSA §1542-A, sub-§5, ¶A,</w:t>
      </w:r>
      <w:r>
        <w:rPr/>
        <w:t xml:space="preserve"> as enacted by PL 1987, c. 51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25 MRSA §1542-A, sub-§5, ¶B,</w:t>
      </w:r>
      <w:r>
        <w:rPr/>
        <w:t xml:space="preserve"> as amended by PL 1995, c. 65, Pt. A, §75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harged with the commission of a criminal offense found in Title 12 or 29-A </w:t>
      </w:r>
      <w:r>
        <w:rPr>
          <w:u w:val="single"/>
        </w:rPr>
        <w:t>that is a Class D or E crime but is not an alcohol-related or drug-related offense as defined in section 1541, subsection 4-A,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25 MRSA §1542-A, sub-§§6 and 8,</w:t>
      </w:r>
      <w:r>
        <w:rPr/>
        <w:t xml:space="preserve"> as enacted by PL 1987, c. 512,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alm prints, footprints and photographs.</w:t>
      </w:r>
      <w:r>
        <w:rPr/>
        <w:t xml:space="preserve"> Whenever fingerprints are taken pursuant to subsection 5, paragraph </w:t>
      </w:r>
      <w:r>
        <w:rPr>
          <w:strike/>
        </w:rPr>
        <w:t>A,</w:t>
      </w:r>
      <w:r>
        <w:rPr/>
        <w:t xml:space="preserve"> B or C, palm prints, footprints and photographs may also be taken. In addition, palm prints, footprints or photographs may also be taken for any law enforcement purpose when a person voluntarily submits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ingerprint record forms.</w:t>
      </w:r>
      <w:r>
        <w:rPr/>
        <w:t xml:space="preserve"> Fingerprints taken pursuant to subsection 1, paragraphs A, B </w:t>
      </w:r>
      <w:r>
        <w:rPr>
          <w:u w:val="single"/>
        </w:rPr>
        <w:t>as to a person arrested as a fugitive from justice</w:t>
      </w:r>
      <w:r>
        <w:rPr/>
        <w:t xml:space="preserve"> and D, and subsection 5, paragraphs  B, C and D</w:t>
      </w:r>
      <w:r>
        <w:rPr>
          <w:strike/>
        </w:rPr>
        <w:t>, shall</w:t>
      </w:r>
      <w:r>
        <w:rPr/>
        <w:t xml:space="preserve"> </w:t>
      </w:r>
      <w:r>
        <w:rPr>
          <w:u w:val="single"/>
        </w:rPr>
        <w:t>must</w:t>
      </w:r>
      <w:r>
        <w:rPr/>
        <w:t xml:space="preserve"> be taken on a form furnished by the State Bureau of Identification, such form to be known as the Criminal Fingerprint Record. Fingerprints taken pursuant to subsection 1, paragraph E</w:t>
      </w:r>
      <w:r>
        <w:rPr>
          <w:strike/>
        </w:rPr>
        <w:t>, shall</w:t>
      </w:r>
      <w:r>
        <w:rPr/>
        <w:t xml:space="preserve"> </w:t>
      </w:r>
      <w:r>
        <w:rPr>
          <w:u w:val="single"/>
        </w:rPr>
        <w:t>must</w:t>
      </w:r>
      <w:r>
        <w:rPr/>
        <w:t xml:space="preserve"> be taken on a form furnish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ureau, such form to be known as the Noncriminal Fingerprint Record. Fingerprints taken pursuant to subsection </w:t>
      </w:r>
      <w:r>
        <w:rPr>
          <w:strike/>
        </w:rPr>
        <w:t>5, paragraph A, shall</w:t>
      </w:r>
      <w:r>
        <w:rPr/>
        <w:t xml:space="preserve"> </w:t>
      </w:r>
      <w:r>
        <w:rPr>
          <w:u w:val="single"/>
        </w:rPr>
        <w:t>1, paragraphs B as to a person taken into custody for a juvenile crime pursuant to a uniform interstate compact on juveniles and G must</w:t>
      </w:r>
      <w:r>
        <w:rPr/>
        <w:t xml:space="preserve"> be taken on a form furnished by the State Bureau of Identification, such form to be known as the Juvenile Crime Fingerprint Record. Fingerprints taken pursuant to subsection 1, </w:t>
      </w:r>
      <w:r>
        <w:rPr>
          <w:strike/>
        </w:rPr>
        <w:t>paragraphs</w:t>
      </w:r>
      <w:r>
        <w:rPr/>
        <w:t xml:space="preserve"> </w:t>
      </w:r>
      <w:r>
        <w:rPr>
          <w:u w:val="single"/>
        </w:rPr>
        <w:t>paragraph</w:t>
      </w:r>
      <w:r>
        <w:rPr/>
        <w:t xml:space="preserve"> C or F</w:t>
      </w:r>
      <w:r>
        <w:rPr>
          <w:strike/>
        </w:rPr>
        <w:t>, shall</w:t>
      </w:r>
      <w:r>
        <w:rPr/>
        <w:t xml:space="preserve"> </w:t>
      </w:r>
      <w:r>
        <w:rPr>
          <w:u w:val="single"/>
        </w:rPr>
        <w:t>must</w:t>
      </w:r>
      <w:r>
        <w:rPr/>
        <w:t xml:space="preserve"> be taken upon the form appropriat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5 MRSA §1547,</w:t>
      </w:r>
      <w:r>
        <w:rPr/>
        <w:t xml:space="preserve"> as amended by PL 1995, c. 65, Pt. A, §76 and affected by §153 and Pt. C,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47.  Courts to submit juvenile and  criminal record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tate Bureau of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the conclusion of a juvenile court proceeding or at the conclusion of a prosecution for a criminal offense except a violation of Title 12 or Title 29-A that is a Class D or E crime other than a Class D crime that involves hunting while under the influence of intoxicating liquor or drugs or with an excessive blood-alcohol level or the operation or attempted operation of a watercraft, all-terrain vehicle, snowmobile or motor vehicle while under the influence of intoxicating liquor or drugs or with an excessive blood alcohol level, the court shall transmit to the State Bureau of Identification an abstract duly authorized on forms provid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Effective date.</w:t>
      </w:r>
      <w:r>
        <w:rPr/>
        <w:t xml:space="preserve">  This Act takes effect September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amends the juvenile correction law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 prosecutors to effect detention placement within 12 hours following arrest just as is now required of juvenile care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pecify that a conditional release becomes unconditional if report of notification is not filed by police within the 24 hours mandated by pres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y that a juvenile caseworker may decide that ongoing supervision of a juvenile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liminate administrative preliminary hearings and require court detention hearings to determine probable cause for probation rev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liminate the age restriction on juveniles who may be detained at the Northern Maine Regional Juvenile Detention Facility so that it like the Maine Youth Center may be used to detain younger juveniles for whom there is no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bill establishes the State Bureau of Identification of the Department of Public Safety as the central repository for juvenile crime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2(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0 (LR: 1072 item 01) Unofficial Document created 02-18-1999 - 10:4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7:00Z</dcterms:created>
  <dc:creator>billproc</dc:creator>
  <dc:description/>
  <dc:language>en-US</dc:language>
  <cp:lastModifiedBy>billproc</cp:lastModifiedBy>
  <dcterms:modified xsi:type="dcterms:W3CDTF">1999-02-18T15:47:00Z</dcterms:modified>
  <cp:revision>2</cp:revision>
  <dc:subject/>
  <dc:title>Bill Draft Document_</dc:title>
</cp:coreProperties>
</file>