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1,</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11.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require transmission and distribution utilities to implement energy conservation programs </w:t>
      </w:r>
      <w:r>
        <w:rPr>
          <w:u w:val="single"/>
        </w:rPr>
        <w:t>developed pursuant to the requirements of section 3211-A, subsection 2, paragraphs B and C</w:t>
      </w:r>
      <w:r>
        <w:rPr/>
        <w:t xml:space="preserve"> and include the cost of any such programs in the rates of transmission and distribution utilities.  </w:t>
      </w:r>
      <w:r>
        <w:rPr>
          <w:strike/>
        </w:rPr>
        <w:t>The commission shall require</w:t>
      </w:r>
      <w:r>
        <w:rPr/>
        <w:t xml:space="preserve"> </w:t>
      </w:r>
      <w:r>
        <w:rPr>
          <w:u w:val="single"/>
        </w:rPr>
        <w:t>To the greatest extent practicable, and whenever so directed in strategy and plan developed pursuant to section 3211-A, subsection 2, paragraphs B and C,</w:t>
      </w:r>
      <w:r>
        <w:rPr/>
        <w:t xml:space="preserve"> transmission and distribution utilities </w:t>
      </w:r>
      <w:r>
        <w:rPr>
          <w:strike/>
        </w:rPr>
        <w:t>to</w:t>
      </w:r>
      <w:r>
        <w:rPr/>
        <w:t xml:space="preserve"> </w:t>
      </w:r>
      <w:r>
        <w:rPr>
          <w:u w:val="single"/>
        </w:rPr>
        <w:t>shall</w:t>
      </w:r>
      <w:r>
        <w:rPr/>
        <w:t xml:space="preserve"> select energy efficiency service providers through periodic competitive bidding programs. </w:t>
      </w:r>
      <w:r>
        <w:rPr>
          <w:u w:val="single"/>
        </w:rPr>
        <w:t>However, nothing in this section precludes transmission and distribution utilities from selecting providers through other means, including contracts or other forms of agreement with state, regional, federal or other public agencies, units of local government or nonprofit organizations whenever it can be demonstrated to the satisfaction of the commission that such entities can provide unique services or benefits and such arrangements are in the best interests of the State, or when the strategy and plans developed pursuant to section 3211-A, subsection 2, paragraphs B and C so recommend.</w:t>
      </w:r>
      <w:r>
        <w:rPr/>
        <w:t xml:space="preserve">  The commission shall establish a reasonable level of funding for </w:t>
      </w:r>
      <w:r>
        <w:rPr>
          <w:strike/>
        </w:rPr>
        <w:t>those</w:t>
      </w:r>
      <w:r>
        <w:rPr/>
        <w:t xml:space="preserve"> </w:t>
      </w:r>
      <w:r>
        <w:rPr>
          <w:u w:val="single"/>
        </w:rPr>
        <w:t>new</w:t>
      </w:r>
      <w:r>
        <w:rPr/>
        <w:t xml:space="preserve"> programs </w:t>
      </w:r>
      <w:r>
        <w:rPr>
          <w:u w:val="single"/>
        </w:rPr>
        <w:t>targeted at incremental energy efficiency savings.  The funding for these new programs must be</w:t>
      </w:r>
      <w:r>
        <w:rPr/>
        <w:t xml:space="preserve"> comparable to the amount expended </w:t>
      </w:r>
      <w:r>
        <w:rPr>
          <w:u w:val="single"/>
        </w:rPr>
        <w:t>in total</w:t>
      </w:r>
      <w:r>
        <w:rPr/>
        <w:t xml:space="preserve"> for </w:t>
      </w:r>
      <w:r>
        <w:rPr>
          <w:strike/>
        </w:rPr>
        <w:t>similar</w:t>
      </w:r>
      <w:r>
        <w:rPr/>
        <w:t xml:space="preserve"> </w:t>
      </w:r>
      <w:r>
        <w:rPr>
          <w:u w:val="single"/>
        </w:rPr>
        <w:t>all</w:t>
      </w:r>
      <w:r>
        <w:rPr/>
        <w:t xml:space="preserve"> programs in the year 1999 </w:t>
      </w:r>
      <w:r>
        <w:rPr>
          <w:strike/>
        </w:rPr>
        <w:t>and regularly review the amount of funding needed</w:t>
      </w:r>
      <w:r>
        <w:rPr/>
        <w:t xml:space="preserve"> </w:t>
      </w:r>
      <w:r>
        <w:rPr>
          <w:u w:val="single"/>
        </w:rPr>
        <w:t>.  The commission shall periodically review the amount of funding for each transmission and distribution utility in subsequent proceedings, in consultation with the Energy Management Authority of Maine in fulfillment of its obligations under section 3211-A, subsection 2, paragraph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uly 1, 1998, the commission shall commence a rule-making proceeding on energy conservation programs.  By </w:t>
      </w:r>
      <w:r>
        <w:rPr>
          <w:strike/>
        </w:rPr>
        <w:t>July 1, 1999</w:t>
      </w:r>
      <w:r>
        <w:rPr/>
        <w:t xml:space="preserve"> </w:t>
      </w:r>
      <w:r>
        <w:rPr>
          <w:u w:val="single"/>
        </w:rPr>
        <w:t>January 1, 2000</w:t>
      </w:r>
      <w:r>
        <w:rPr/>
        <w:t xml:space="preserve">, the commission shall </w:t>
      </w:r>
      <w:r>
        <w:rPr>
          <w:strike/>
        </w:rPr>
        <w:t>provisionally</w:t>
      </w:r>
      <w:r>
        <w:rPr/>
        <w:t xml:space="preserve"> adopt </w:t>
      </w:r>
      <w:r>
        <w:rPr>
          <w:u w:val="single"/>
        </w:rPr>
        <w:t>final</w:t>
      </w:r>
      <w:r>
        <w:rPr/>
        <w:t xml:space="preserve"> rules establishing energy conservation programs in compliance with this subsection.  Rules adopted under this subsection are </w:t>
      </w:r>
      <w:r>
        <w:rPr>
          <w:strike/>
        </w:rPr>
        <w:t>major substantive</w:t>
      </w:r>
      <w:r>
        <w:rPr/>
        <w:t xml:space="preserve"> </w:t>
      </w:r>
      <w:r>
        <w:rPr>
          <w:u w:val="single"/>
        </w:rPr>
        <w:t>routine technical</w:t>
      </w:r>
      <w:r>
        <w:rPr/>
        <w:t xml:space="preser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unds collected in the rates of transmission and distribution utilities beginning March 1, 2000 must be transferred to the Energy Management Authority of Maine for disbursement in contracts to energy efficiency service provi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llowing bid competitions under section 3211-A,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1-A and 321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11-A.  Energy Management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 established; purpose.</w:t>
      </w:r>
      <w:r>
        <w:rPr>
          <w:u w:val="single"/>
        </w:rPr>
        <w:t xml:space="preserve">  The Energy Management Authority of Maine, referred to in this section as the "authority," is established as a body corporate and politic and a public instrumentality of the State.  The exercise by the authority of its powers conferred by this chapter is deeme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urpose of the authority is to further the general goals of this chapter with respect to retail competition for electricity supply service in a manner that ensures that electricity products available in the State achieve a positive impact on the State's environment and its economy.  In keeping with this purpose, the authority is mandated to develop and oversee a strategic plan and policy framework that provides that the State's air quality and environment is in no way degraded but rather improved as a result of the activities of participants in the State's competitive electricity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ordinate the actions of state agencies that affect the consumption of energy with the objective of securing the environmental and economic benefits of electric restruct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eate objectives and an overall energy strategy for statewide programs to be implemented by transmission and distribution utilities pursuant to section 3211, including program planning guidance that is sufficiently specific to provide the basis for bidding programs or alternative contractual arrangements when program requirements make such arrangements preferable for the achievement of program objectives.  The objectives and strategy shall be revised from time to time on a schedule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Review and approve proposed utility implementation plans, including proposed bidding programs, for consistency with the objectives, strategy and planning guidance established pursuant to paragraph B prior to implementation and monitor and evaluate implementation of programs by transmission and distribution utilities compared with the objectives, strategy and program planning gui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stablished pursuant to paragraph B and negotiate program modifications when changes are supported by evaluation results or changed circumstances in th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nitor and participate in planning and program development forums elsewhere in the region or the country and enter into agreements with public agencies or other entities outside of the State for joint or cooperative planning or program delivery whenever such arrangements can provide demonstrable benefits to citizens of the State and when such arrangements are consistent with objectives, strategies and program plans develop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aggregation services in the purchase of retail electricity on behalf of low-income households that qualify for federal assistance under the Low-Income Home Energy Assistance Program or its successor or under section 3214 if those services are voluntary and are consented to by the head of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ffer aggregation services for the purchase of retail electricity and energy services at all facilities owned and, to the extent feasible, leased by the State, in order to achieve reductions in the costs to the State of these services consistent with the overall environmental goals ident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ek to realize reductions in the emission of ozone precursors and greenhouse gases such as carbon dioxide, by means of improved delivery of programs under the jurisdiction of the Department of Environmental Protection in conjunction with the emission reduction credit program established in section 3211-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ggregate emissions reduction credits that are realized by any of the authority's programs and seek their certification by the Department of Environmental Protection pursuant to section 3211-B.  Any income realized as a result of these aggregation efforts must be used to fund the authority'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w:t>
      </w:r>
      <w:r>
        <w:rPr>
          <w:u w:val="single"/>
        </w:rPr>
        <w:t xml:space="preserve">  In performing the duties established in subsection 2,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ordinate its efforts with similar efforts in and among states in the Northeast region that are designed to achieve the sam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ordinate its efforts with agencies of the State with related responsibilities including the commission, the Department of Environmental Protection, the Maine State Housing Authority, the Finance Authority of Maine, the State Planning Office, the Office of the Public Advocate and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enerate where practicable the development of resources, infrastructure and skills within the State by utilizing in-state contractors in conjunction with bid competitions for energy efficien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rsue to the greatest extent practicable market-based resources for implementing its various programs, as opposed to regulatory appro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ek to implement the delivery of program services in all regions of the State on a consistent basis and to citizens at all income leve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ly for grants and receive grants from state, federal and private sources when receipt of any such funding is consistent wit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ff; appointment.</w:t>
      </w:r>
      <w:r>
        <w:rPr>
          <w:u w:val="single"/>
        </w:rPr>
        <w:t xml:space="preserve">  The Director of the Energy Management Authority of Maine is appointed by the Governor, subject to review by the joint standing committee of the Legislature having jurisdiction over utility and energy matters and subject to confirmation by the Legislature.  The director may hire and fire staff as necessary to fulfill the purposes of the authority; any such staff serve at the pleasure of the director and are not subject to the Civil Service Law.  Compensation for all employees of the authority is determined by the board of directors. Initial personnel include 3 staff members and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11-B.  Emissions reduction credi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The Department of Environmental Protection may establish a program of tradable emissions reduction credits that may be earned by a generator, broker, marketer or retail customer as a consequence of diminished impacts on air associated with energy efficienc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By January 1, 2000, the Department of Environmental Protection shall provisionally adopt rules establishing conditions for the emissions reduction credit program.  Rules adopted under this subsection are maj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t-aside.</w:t>
      </w:r>
      <w:r>
        <w:rPr>
          <w:u w:val="single"/>
        </w:rPr>
        <w:t xml:space="preserve">  The Department of Environmental Protection shall establish a set-aside under the Maine nitrous oxide emissions budget for qualifying energy efficiency programs by means of allowances released by the department as a result of closures of facilities, the reclamation of allowances following enforcement actions and other allowances that lapse and are not used or otherwise tra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w:t>
      </w:r>
      <w:r>
        <w:rPr/>
        <w:t xml:space="preserve">  For the fiscal years 1999-00 and 2000-01, funding in the amount of $400,000 in each fiscal year must be transferred to the Energy Management Authority of Maine from the Public Utilities Commission account in which licensing fees paid by competitive electricity providers pursuant to the Maine Revised Statutes, Title 35-A, section 3203 are segregated and maintained.  These funds are to be deposited in the Energy Management Author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ERGY MANAGEMENT AUTHOR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ergy Management Author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4.0)</w:t>
        <w:tab/>
        <w:t>(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000</w:t>
        <w:tab/>
        <w:t>$27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00</w:t>
        <w:tab/>
        <w:t>1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mounts in the Energy Management Authority Fund do not lapse but must be carried forward for the purposes enumerated in the Maine Revised Statutes, Title 35-A, section 32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ERGY MANAGE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F MAINE</w:t>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creations of a tradable credit program, under rules to be established by the Department of Environmental Protection, that will be administered by a new quasi-governmental agency created in this bill, the Energy Management Authority of Maine, with authority to aggregate the credits earned as a result of energy efficiency programs targeted at electric consumers or resulting from the purchases of electricity at state agency facilities or on behalf of low-income customers enrolled in the Low-Income Home Energy Assistance Program.  The bill also directs the Energy Management Authority of Maine to undertake the statewide planning, management and coordination of all energy efficiency services that are paid for in the rates of transmission and distribution customers.  Finally, the Energy Management Authority of Maine is directed to undertake the development of a state strategy for pursuing other energy efficiency opportunities that arise as a result of electric industry restructuring and to receive the advice of the 15-member board of stakeholders, citizen advisors and industry representatives.  Authorization for these activities is repealed in July 2007 unless renewed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8 (LR: 1401 item 01) Unofficial Document created 02-18-1999 - 10:4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3:00Z</dcterms:created>
  <dc:creator>billproc</dc:creator>
  <dc:description/>
  <dc:language>en-US</dc:language>
  <cp:lastModifiedBy>billproc</cp:lastModifiedBy>
  <dcterms:modified xsi:type="dcterms:W3CDTF">1999-02-18T15:43:00Z</dcterms:modified>
  <cp:revision>2</cp:revision>
  <dc:subject/>
  <dc:title>Bill Draft Document_</dc:title>
</cp:coreProperties>
</file>