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2115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2115.  Idling time for certain diesel-powered vehic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1.  Prohibition.</w:t>
      </w:r>
      <w:r>
        <w:rPr>
          <w:u w:val="single"/>
        </w:rPr>
        <w:t xml:space="preserve">  An operator of a bus or truck that is propelled by a diesel engine may not allow that engine to idle for more than 5 consecutive minutes when the bus or truck is not in motion.  A person who violates this subsection commits a civil violation for which a forfeiture not to exceed $1,000 may be impos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Exceptions.</w:t>
      </w:r>
      <w:r>
        <w:rPr>
          <w:u w:val="single"/>
        </w:rPr>
        <w:t xml:space="preserve">  Subsection 1 does not apply if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The bus or truck is motionless because of traffic conditions over which the operator has no control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Idling of the bus or truck is necessary to maintain a specific temperature for passenger comfort as required by a federal regulation, state rule or municipal regulation.  The person may not idle the truck or bus for a time period longer than that needed to comply with the regulation or rul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The bus or truck engine provides power for an auxiliary purpose, including loading, discharging, mixing or processing cargo; controlling cargo temperature; construction; lumbering; oil, gas or water well servicing; farming; and maintenanc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The bus or truck is used to perform emergency servic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E.  The truck is used in mining or quarrying and is operated on property owned by either the operator of the truck or the owner of the truck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>
          <w:u w:val="single"/>
        </w:rPr>
        <w:t>F.  The operator intends to leave the bus or truck motionless for a period exceeding 2 hours and the ambient air temperature in the vicinity of the truck is forecasted to be less than 25</w:t>
      </w:r>
      <w:r>
        <w:rPr>
          <w:rFonts w:eastAsia="Symbol" w:cs="Symbol" w:ascii="Symbol" w:hAnsi="Symbol"/>
          <w:u w:val="single"/>
        </w:rPr>
        <w:t>°</w:t>
      </w:r>
      <w:r>
        <w:rPr>
          <w:u w:val="single"/>
        </w:rPr>
        <w:t xml:space="preserve"> Fahrenheit throughout the entire perio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bill prohibits a person from idling a diesel bus or truck for more than 5 minutes unless the bus or truck is motionless because of traffic conditions; idling is required to maintain a temperature for passenger comfort as required by a government regulation; the engine provides power for an auxiliary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purpose; the truck is performing emergency services; the truck is used in mining or quarrying and is operated on property owned by either the operator of the truck or the owner of the truck; or the truck will be motionless for more than 2 hours and the ambient air temperature during that period is expected to be less than 25</w:t>
      </w:r>
      <w:r>
        <w:rPr>
          <w:rFonts w:eastAsia="Symbol" w:cs="Symbol" w:ascii="Symbol" w:hAnsi="Symbol"/>
        </w:rPr>
        <w:t>°</w:t>
      </w:r>
      <w:r>
        <w:rPr/>
        <w:t xml:space="preserve"> Fahrenheit throughout the entire perio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30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94 (LR: 1330 item 01) Unofficial Document created 02-18-1999 - 10:41: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15:41:00Z</dcterms:created>
  <dc:creator>billproc</dc:creator>
  <dc:description/>
  <dc:language>en-US</dc:language>
  <cp:lastModifiedBy>billproc</cp:lastModifiedBy>
  <dcterms:modified xsi:type="dcterms:W3CDTF">1999-02-18T15:41:00Z</dcterms:modified>
  <cp:revision>2</cp:revision>
  <dc:subject/>
  <dc:title>Bill Draft Document_</dc:title>
</cp:coreProperties>
</file>