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2,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Independent and 3rd-party Budget Fund.</w:t>
      </w:r>
      <w:r>
        <w:rPr>
          <w:u w:val="single"/>
        </w:rPr>
        <w:t xml:space="preserve">  To establish a fund, called the Independent and 3rd-party Budget Fund, to provide administrative support for Independent and 3rd-party Legislators in order for them to comprehensively and effectively execute the duties of their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cutive Director of the Legislative Council shall administer the Independent and 3rd-party Budge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July 1, 2000, the Legislature shall appropriate money to the Independent and 3rd-party Budget Fund to be distributed to Independent and 3rd-party members of the House of Representatives.  The amount of the fund must be calculated by determining the total value of office space in the State House assigned by the Legislature for use by the Democratic members of the House of Representatives plus the total value of salary and benefits paid to the partisan Democratic employees of the House of Representatives.  That amount must then be divided by the number of Democratic members of the House of Representatives serving in the Legislature during that session.  The same formula must be applied to office space and employee salaries and benefits of partisan Republican legislative employees of the House of Representatives.  Whichever figure is less is equal to the amount of the Independent and 3rd-party Budget Fund distributed to Independent and 3rd-party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July 1, 2000, the Legislature shall appropriate money to the Independent and 3rd-party Budget Fund to be distributed to Independent and 3rd-party members of the Senate.  The amount of the fund must be calculated by determining the total value of office space in the State House assigned by the Legislature for use by the Democratic members of the Senate plus the total value of salary and benefits paid to the partisan Democratic employees of the Senate.  That amount must then be divided by the number of Democratic members of the Senate serving in the Legislature during that session.  The same formula must be applied to office space and employee salaries and benefits of partisan Republican legislative employees of the Senate.  Whichever figure is less is equal to the amount of the Independent and 3rd-party Budget Fund distributed to Independent and 3rd-party members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dependent and 3rd-party Budget Fund must be used to assist Independent and 3rd-party Legislators by providing funds for office supplies, office equipment or other expenses necessary for maintaining 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budget fund for Independent and 3rd-party Legislators to assist them by providing funds for office space, supplies or equipment.  The fund is to be administered by the Executive Director of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9 (LR: 0871 item 01) Unofficial Document created 02-18-1999 - 10:3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9:00Z</dcterms:created>
  <dc:creator>billproc</dc:creator>
  <dc:description/>
  <dc:language>en-US</dc:language>
  <cp:lastModifiedBy>billproc</cp:lastModifiedBy>
  <dcterms:modified xsi:type="dcterms:W3CDTF">1999-02-18T15:39:00Z</dcterms:modified>
  <cp:revision>2</cp:revision>
  <dc:subject/>
  <dc:title>Bill Draft Document_</dc:title>
</cp:coreProperties>
</file>