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Police cadet program.  Resolved:</w:t>
      </w:r>
      <w:r>
        <w:rPr/>
        <w:t xml:space="preserve">  That the Department of Public Safety, in cooperation with the Department of Inland Fisheries and Wildlife, the Department of Conservation, the Department of Marine Resources, the Maine Chiefs of Police Association, the Maine Sheriffs Association and the University of Maine at Augusta, shall develop and implement a police cadet program for youth who have graduated from high school or have a high school equivalency diploma.  Existing police cadet programs in this State and in other states may be used as model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roposal and report.  Resolved:</w:t>
      </w:r>
      <w:r>
        <w:rPr/>
        <w:t xml:space="preserve">  That the Department of Public Safety shall report to the Joint Standing Committee on Criminal Justice by December 15, 1999 regarding all proposals to implement and fund the state, local and municipal law enforcement agency cade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Public Safety will incur some minor additional costs to prepare and present a proposal to develop and implement a police cadet program.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Public Safety will require additional General Fund appropriations to implement and fund a police cadet program once the proposal is submitted and reviewed by the Legislature.  The amounts can not be estimat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Inland Fisheries and Wildlife, the Department of Conservation, the Department of Marine Resources and the University of Maine System will incur some minor additional costs to assist the Department of Public Safety in the plans to develop a police cadet program.  These costs can be absorbed within the agencie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the title and the resolve.  The amendment expands the scope of planning and potential implementation for the police cadet program to include the entire Department of Public Safety; other state law enforcement agencies, including the Department of Inland Fisheries and Wildlife, the Department of Marine Resources and the Department of Conservation; municipal law enforcement agencies; and county law enforcement agencies.  The amendment also directs the law enforcement agencies to work with the University of Maine at Augusta and directs the Department of Public Safety to coordinate reporting to the Joint Standing Committee on Criminal Justice. The amendment also adds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4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86 (LR: 1942 item 02) Unofficial Document created 04-06-1999 - 10:19: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4:19:00Z</dcterms:created>
  <dc:creator>billproc</dc:creator>
  <dc:description/>
  <dc:language>en-US</dc:language>
  <cp:lastModifiedBy>billproc</cp:lastModifiedBy>
  <dcterms:modified xsi:type="dcterms:W3CDTF">1999-04-06T14:19:00Z</dcterms:modified>
  <cp:revision>2</cp:revision>
  <dc:subject/>
  <dc:title>Bill Draft Document_</dc:title>
</cp:coreProperties>
</file>