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olice cadet program.  Resolved:</w:t>
      </w:r>
      <w:r>
        <w:rPr/>
        <w:t xml:space="preserve">  That the Department of Public Safety, Bureau of State Police shall develop and implement a police cadet program for youth who have graduated from high school or have a high school equivalency diploma.  The bureau may use existing police cadet programs in this State and in other states as model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Proposal and report.  Resolved:</w:t>
      </w:r>
      <w:r>
        <w:rPr/>
        <w:t xml:space="preserve">  That the Department of Public Safety, Bureau of State Police shall present a proposal to implement and fund a police cadet program to the Joint Standing Committee on Criminal Justice by December 15, 19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Public Safety, Bureau of State Police to develop and implement a police cadet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86 (LR: 1942 item 01) Unofficial Document created 02-18-1999 - 10:38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8:00Z</dcterms:created>
  <dc:creator>billproc</dc:creator>
  <dc:description/>
  <dc:language>en-US</dc:language>
  <cp:lastModifiedBy>billproc</cp:lastModifiedBy>
  <dcterms:modified xsi:type="dcterms:W3CDTF">1999-02-18T15:38:00Z</dcterms:modified>
  <cp:revision>2</cp:revision>
  <dc:subject/>
  <dc:title>Bill Draft Document_</dc:title>
</cp:coreProperties>
</file>