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521, sub-§2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Type of test.</w:t>
      </w:r>
      <w:r>
        <w:rPr/>
        <w:t xml:space="preserve">  A law enforcement officer shall administer a breath test unless, in that officer's determination, a breath test is unreason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law enforcement officer may determine which type of breath test is to be administe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nother chemical test must be administered in place of a breath 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or a blood test the operator may choose a physician</w:t>
      </w:r>
      <w:r>
        <w:rPr>
          <w:u w:val="single"/>
        </w:rPr>
        <w:t>, emergency medical technician or other person trained to draw blood</w:t>
      </w:r>
      <w:r>
        <w:rPr/>
        <w:t>, if reasonably avail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emergency medical technicians and other qualified personnel to draw blood samples for alcohol analysi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5 (LR: 2540 item 01) Unofficial Document created 02-18-1999 - 10:38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8:00Z</dcterms:created>
  <dc:creator>billproc</dc:creator>
  <dc:description/>
  <dc:language>en-US</dc:language>
  <cp:lastModifiedBy>billproc</cp:lastModifiedBy>
  <dcterms:modified xsi:type="dcterms:W3CDTF">1999-02-18T15:38:00Z</dcterms:modified>
  <cp:revision>2</cp:revision>
  <dc:subject/>
  <dc:title>Bill Draft Document_</dc:title>
</cp:coreProperties>
</file>