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y result in a shift of population between the Northern Maine Juvenile Detention Facility and the Maine Youth Center.  The net impact on the operating costs of these facilities can not be determin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dds a fiscal note to the bill.  The summary of the bill is incorrect.  To clarify, current law allows a court to order a juvenile who is sentenced to a period of detention of 30 days or less to serve that sentence in a Department of Corrections juvenile detention facility.  Currently, the Northern Maine Regional Juvenile Detention Facility is the only facility authorized by statute to hold juveniles serving a sentence of 30 days or less.  The bill expands the law to allow the Maine Youth Center to hold juveniles serving a sentence of 30 days or le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6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82 (LR: 2764 item 02) Unofficial Document created 04-08-1999 - 11:11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5:11:00Z</dcterms:created>
  <dc:creator>billproc</dc:creator>
  <dc:description/>
  <dc:language>en-US</dc:language>
  <cp:lastModifiedBy>billproc</cp:lastModifiedBy>
  <dcterms:modified xsi:type="dcterms:W3CDTF">1999-04-08T15:11:00Z</dcterms:modified>
  <cp:revision>2</cp:revision>
  <dc:subject/>
  <dc:title>Bill Draft Document_</dc:title>
</cp:coreProperties>
</file>