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3802, sub-§1, ¶C,</w:t>
      </w:r>
      <w:r>
        <w:rPr/>
        <w:t xml:space="preserve"> as amended by PL 1997, c. 752, §3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o rehabilitate juveniles committed to a juvenile correctional facility pursuant to Title 15, section 3314, subsection 1, paragraph F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4-A MRSA §3802, sub-§1, ¶D,</w:t>
      </w:r>
      <w:r>
        <w:rPr/>
        <w:t xml:space="preserve"> as enacted by PL 1995, c. 502, Pt. F, §2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o protect the public from dangerous juvenile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4-A MRSA §3802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o confine juveniles ordered detained pursuant to Title 15, section 3314, subsection 1, paragraph 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resent law allows a court to commit a juvenile to a Department of Corrections juvenile correctional facility but not to the Maine Youth Center once the juvenile has been adjudicated as having committed a juvenile crime.  This bill allows the court to commit a juvenile to the Maine Youth Center once the juvenile has been adjudicated as having committed a juvenil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2 (LR: 2764 item 01) Unofficial Document created 02-18-1999 - 10:37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7:00Z</dcterms:created>
  <dc:creator>billproc</dc:creator>
  <dc:description/>
  <dc:language>en-US</dc:language>
  <cp:lastModifiedBy>billproc</cp:lastModifiedBy>
  <dcterms:modified xsi:type="dcterms:W3CDTF">1999-02-18T15:37:00Z</dcterms:modified>
  <cp:revision>2</cp:revision>
  <dc:subject/>
  <dc:title>Bill Draft Document_</dc:title>
</cp:coreProperties>
</file>