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1904, sub-§5, ¶G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G.  A halogen headlight may not be used on any motor vehic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hibits the use of halogen headlights on motor vehicl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14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81 (LR: 2147 item 01) Unofficial Document created 02-18-1999 - 10:37: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15:37:00Z</dcterms:created>
  <dc:creator>billproc</dc:creator>
  <dc:description/>
  <dc:language>en-US</dc:language>
  <cp:lastModifiedBy>billproc</cp:lastModifiedBy>
  <dcterms:modified xsi:type="dcterms:W3CDTF">1999-02-18T15:37:00Z</dcterms:modified>
  <cp:revision>2</cp:revision>
  <dc:subject/>
  <dc:title>Bill Draft Document_</dc:title>
</cp:coreProperties>
</file>