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003, sub-§2-A,</w:t>
      </w:r>
      <w:r>
        <w:rPr/>
        <w:t xml:space="preserve"> as amended by PL 1987, c. 6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ttendant; attendant care.</w:t>
      </w:r>
      <w:r>
        <w:rPr/>
        <w:t xml:space="preserve">  "Attendant" means an agent of a county sheriff or of the Department of </w:t>
      </w:r>
      <w:r>
        <w:rPr>
          <w:strike/>
        </w:rPr>
        <w:t>Corrections</w:t>
      </w:r>
      <w:r>
        <w:rPr/>
        <w:t xml:space="preserve"> </w:t>
      </w:r>
      <w:r>
        <w:rPr>
          <w:u w:val="single"/>
        </w:rPr>
        <w:t>Human Services</w:t>
      </w:r>
      <w:r>
        <w:rPr/>
        <w:t xml:space="preserve"> who is authorized to provide temporary supervision of a juvenile alleged to have committed a juvenile crime or of a juvenile adjudicated as having committed a juvenile crime when supervision is appropriate as an interim measure pending the completion of a procedure authorized by law to be taken in regard to such juvenile.  Supervision </w:t>
      </w:r>
      <w:r>
        <w:rPr>
          <w:strike/>
        </w:rPr>
        <w:t>shall</w:t>
      </w:r>
      <w:r>
        <w:rPr/>
        <w:t xml:space="preserve"> </w:t>
      </w:r>
      <w:r>
        <w:rPr>
          <w:u w:val="single"/>
        </w:rPr>
        <w:t>must</w:t>
      </w:r>
      <w:r>
        <w:rPr/>
        <w:t xml:space="preserve"> be exercised during that period beginning with receipt of the juvenile by the attendant and ending upon the release of the juvenile to </w:t>
      </w:r>
      <w:r>
        <w:rPr>
          <w:strike/>
        </w:rPr>
        <w:t>his</w:t>
      </w:r>
      <w:r>
        <w:rPr/>
        <w:t xml:space="preserve"> </w:t>
      </w:r>
      <w:r>
        <w:rPr>
          <w:u w:val="single"/>
        </w:rPr>
        <w:t>the juvenile's</w:t>
      </w:r>
      <w:r>
        <w:rPr/>
        <w:t xml:space="preserve"> legal custodian or other responsible adult.  This supervision constitutes "attenda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003, sub-§14-B,</w:t>
      </w:r>
      <w:r>
        <w:rPr/>
        <w:t xml:space="preserve"> as enacted by PL 1985, c. 43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B.  Juvenile caseworker.</w:t>
      </w:r>
      <w:r>
        <w:rPr/>
        <w:t xml:space="preserve">  "Juvenile caseworker" means an agent of the Department of </w:t>
      </w:r>
      <w:r>
        <w:rPr>
          <w:strike/>
        </w:rPr>
        <w:t>Corrections</w:t>
      </w:r>
      <w:r>
        <w:rPr/>
        <w:t xml:space="preserve"> </w:t>
      </w:r>
      <w:r>
        <w:rPr>
          <w:u w:val="single"/>
        </w:rPr>
        <w:t>Human Services</w:t>
      </w:r>
      <w:r>
        <w:rPr/>
        <w:t xml:space="preserve"> author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perform juvenile probat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provide appropriate services to juveniles committed to the Maine Youth Center who are on leave or in the community on entrus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perform all caseworker functions established by this Part for a juvenile alleged to have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103, sub-§2,</w:t>
      </w:r>
      <w:r>
        <w:rPr/>
        <w:t xml:space="preserve"> as amended by PL 1997, c. 75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al powers.</w:t>
      </w:r>
      <w:r>
        <w:rPr/>
        <w:t xml:space="preserve"> All of the dispositional powers of the Juvenile Court provided in section 3314 apply to a juvenile who is adjudicated to have committed a juvenile crime, except that no commitment to a Department of </w:t>
      </w:r>
      <w:r>
        <w:rPr>
          <w:strike/>
        </w:rPr>
        <w:t>Corrections</w:t>
      </w:r>
      <w:r>
        <w:rPr/>
        <w:t xml:space="preserve"> </w:t>
      </w:r>
      <w:r>
        <w:rPr>
          <w:u w:val="single"/>
        </w:rPr>
        <w:t>Human Services</w:t>
      </w:r>
      <w:r>
        <w:rPr/>
        <w:t xml:space="preserve"> juvenile correctional facility or other detention may be imposed for conduct described in subsection 1,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314, sub-§1, ¶F,</w:t>
      </w:r>
      <w:r>
        <w:rPr/>
        <w:t xml:space="preserve"> as amended by PL 1997, c. 752,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The court may commit the juvenile to a Department of </w:t>
      </w:r>
      <w:r>
        <w:rPr>
          <w:strike/>
        </w:rPr>
        <w:t>Corrections</w:t>
      </w:r>
      <w:r>
        <w:rPr/>
        <w:t xml:space="preserve"> </w:t>
      </w:r>
      <w:r>
        <w:rPr>
          <w:u w:val="single"/>
        </w:rPr>
        <w:t>Human Services</w:t>
      </w:r>
      <w:r>
        <w:rPr/>
        <w:t xml:space="preserve"> juvenile correctional facility. Whenever a juvenile is committed to a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Corrections</w:t>
      </w:r>
      <w:r>
        <w:rPr/>
        <w:t xml:space="preserve"> </w:t>
      </w:r>
      <w:r>
        <w:rPr>
          <w:u w:val="single"/>
        </w:rPr>
        <w:t>Human Services</w:t>
      </w:r>
      <w:r>
        <w:rPr/>
        <w:t xml:space="preserve"> juvenile correctional facility, the court shall determine whether reasonable efforts have been made to prevent or eliminate the need for removal of the juvenile from the juvenile's home and whether continuation in the juvenile's home would be contrary to the welfare of the juvenile.  This determination does not affect whether the court orders a commitment to a Department of </w:t>
      </w:r>
      <w:r>
        <w:rPr>
          <w:strike/>
        </w:rPr>
        <w:t>Corrections</w:t>
      </w:r>
      <w:r>
        <w:rPr/>
        <w:t xml:space="preserve"> </w:t>
      </w:r>
      <w:r>
        <w:rPr>
          <w:u w:val="single"/>
        </w:rPr>
        <w:t>Human Services</w:t>
      </w:r>
      <w:r>
        <w:rPr/>
        <w:t xml:space="preserve"> juvenile correctional facility, which continues to be governed by section 3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314, sub-§1, ¶H,</w:t>
      </w:r>
      <w:r>
        <w:rPr/>
        <w:t xml:space="preserve"> as amended by PL 1997, c. 752,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ourt may commit the juvenile to a Department of </w:t>
      </w:r>
      <w:r>
        <w:rPr>
          <w:strike/>
        </w:rPr>
        <w:t>Corrections</w:t>
      </w:r>
      <w:r>
        <w:rPr/>
        <w:t xml:space="preserve"> </w:t>
      </w:r>
      <w:r>
        <w:rPr>
          <w:u w:val="single"/>
        </w:rPr>
        <w:t>Human Services</w:t>
      </w:r>
      <w:r>
        <w:rPr/>
        <w:t xml:space="preserve"> juvenile correctional facility and order that the disposition be suspended or may commit the juvenile for a period of detention that may not exceed 30 days, with or without an underlying suspended disposition to a Department of </w:t>
      </w:r>
      <w:r>
        <w:rPr>
          <w:strike/>
        </w:rPr>
        <w:t>Corrections</w:t>
      </w:r>
      <w:r>
        <w:rPr/>
        <w:t xml:space="preserve"> </w:t>
      </w:r>
      <w:r>
        <w:rPr>
          <w:u w:val="single"/>
        </w:rPr>
        <w:t>Human Services</w:t>
      </w:r>
      <w:r>
        <w:rPr/>
        <w:t xml:space="preserve"> juvenile correctional facility, which detention may be served intermittently as the court may order and must be ordered served in a detention facility approved or operated by the Department of </w:t>
      </w:r>
      <w:r>
        <w:rPr>
          <w:strike/>
        </w:rPr>
        <w:t>Corrections</w:t>
      </w:r>
      <w:r>
        <w:rPr/>
        <w:t xml:space="preserve"> </w:t>
      </w:r>
      <w:r>
        <w:rPr>
          <w:u w:val="single"/>
        </w:rPr>
        <w:t>Human Services</w:t>
      </w:r>
      <w:r>
        <w:rPr/>
        <w:t xml:space="preserve"> exclusively for juveniles. The court may order such a disposition to be served as a part of and with a period of probation, which is subject to such provisions of Title 17-A, section 1204 as the court may order and which must be administered pursuant to Title 34-A, chapter 5, subchapter IV. Revocation of probation is governed by the procedure contained in subsection 2.  Any disposition under this paragraph is subject to Title 17-A, section 1253, subsection 2, but not to Title 17-A, section 1253, subsection 3-B, 4, 5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314, sub-§4,</w:t>
      </w:r>
      <w:r>
        <w:rPr/>
        <w:t xml:space="preserve"> as amended by PL 1997, c. 752,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dical support.</w:t>
      </w:r>
      <w:r>
        <w:rPr/>
        <w:t xml:space="preserve">  Whenever the court commits a juvenile to a Department of </w:t>
      </w:r>
      <w:r>
        <w:rPr>
          <w:strike/>
        </w:rPr>
        <w:t>Corrections</w:t>
      </w:r>
      <w:r>
        <w:rPr/>
        <w:t xml:space="preserve"> </w:t>
      </w:r>
      <w:r>
        <w:rPr>
          <w:u w:val="single"/>
        </w:rPr>
        <w:t>Human Services</w:t>
      </w:r>
      <w:r>
        <w:rPr/>
        <w:t xml:space="preserve"> juvenile correctional facility </w:t>
      </w:r>
      <w:r>
        <w:rPr>
          <w:strike/>
        </w:rPr>
        <w:t>or to the Department of Human Services</w:t>
      </w:r>
      <w:r>
        <w:rPr/>
        <w:t xml:space="preserve"> or for a period of detention or places a juvenile on a period of probation, it shall require the parent or legal guardian to provide medical insurance for or contract to pay the full cost of any medical treatment, mental health treatment, substance abuse treatment and counseling that may be provided to the juvenile while the juvenile is committed, including while on aftercare status or on probation, unless it determines that such a requirement would create an excessive hardship on the parent or legal guardian, or other dependent of the parent or legal guardian, in which case it shall require the parent or legal guardian to pay a reasonable amount toward the cost, the amount to be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15 MRSA §3314, sub-§5,</w:t>
      </w:r>
      <w:r>
        <w:rPr/>
        <w:t xml:space="preserve"> as amended by PL 1997, c. 75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upport orders.</w:t>
      </w:r>
      <w:r>
        <w:rPr/>
        <w:t xml:space="preserve">  Whenever the court commits a juvenile to </w:t>
      </w:r>
      <w:r>
        <w:rPr>
          <w:strike/>
        </w:rPr>
        <w:t>the</w:t>
      </w:r>
      <w:r>
        <w:rPr/>
        <w:t xml:space="preserve"> </w:t>
      </w:r>
      <w:r>
        <w:rPr>
          <w:u w:val="single"/>
        </w:rPr>
        <w:t>a</w:t>
      </w:r>
      <w:r>
        <w:rPr/>
        <w:t xml:space="preserve"> Department of Human Services</w:t>
      </w:r>
      <w:r>
        <w:rPr>
          <w:strike/>
        </w:rPr>
        <w:t>, to a Department of Corrections</w:t>
      </w:r>
      <w:r>
        <w:rPr/>
        <w:t xml:space="preserve"> juvenile correctional facility or to a relative or other person, the court may order either or both parents of the juvenile to pay a reasonable amount of support for the juvenile. The order is enforceable under Title 19-A, section 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315, sub-§1,</w:t>
      </w:r>
      <w:r>
        <w:rPr/>
        <w:t xml:space="preserve"> as amended by PL 1997, c. 75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ight to review.</w:t>
      </w:r>
      <w:r>
        <w:rPr/>
        <w:t xml:space="preserve"> Every disposition pursuant to section 3314, other than unconditional discharge, must be reviewed not less than once in every 12 months until the juvenile is discharged. The review must be made by a representative of the </w:t>
      </w:r>
      <w:r>
        <w:rPr>
          <w:strike/>
        </w:rPr>
        <w:t>Department of Corrections unless the juvenile was committed to the Department of Human Services, in which case such review must be made by a representative of the</w:t>
      </w:r>
      <w:r>
        <w:rPr/>
        <w:t xml:space="preserve"> Department of Human Services. A report of the review must be made in writing to the juvenile's parents, guardian or legal custodian. A copy of the report must be forwarded to the program or programs that were reviewed, and the department whose personnel made the review shall retain a copy of the report in their files. The written report must be prepared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316,</w:t>
      </w:r>
      <w:r>
        <w:rPr/>
        <w:t xml:space="preserve"> as amended by PL 1997, c. 591, §2 and c. 752,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316.  Commitment to the Maine Youth Center 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ing of information about a committed juvenile.</w:t>
      </w:r>
      <w:r>
        <w:rPr>
          <w:u w:val="single"/>
        </w:rPr>
        <w:t xml:space="preserve"> Information regarding a committed juvenile must be shared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juvenile is committed to a Department of Human Services juvenile correctional facility or the Department of Human Services, the court shall transmit, with the commitment order, a copy of the petition, the order of adjudication, copies of the social study, any clinical or educational reports and other information pertinent to the care and treatment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Human Services facility or the Department of Human Services shall provide the court with any information concerning a juvenile committed to its care that the court at any tim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Indeterminate commitment.</w:t>
      </w:r>
      <w:r>
        <w:rPr>
          <w:u w:val="single"/>
        </w:rPr>
        <w:t xml:space="preserve">  This subsection applies to indeterminate dis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mitment of a juvenile to a Department of Human Services juvenile correctional facility pursuant to section 3314 must be for an indeterminate period not to extend beyond the juvenile's 18th birthday unless the court expressly further limits or extends the indeterminate commitment, as long as the court does not limit the commitment to less than one year nor extend the commitment beyond a juvenile's 21st birthday and as long as an order does not result in a commitment of less than one year, unless the commitment is for an indeterminate period not to extend beyond the juvenile's 21st birthday.  Nothing in this Part may be construed to prohibit the provision to a juvenile following the expiration of the juvenile's term of commitment of services voluntarily accepted by the juvenile and the juvenile's parents, guardian or legal custodian if the juvenile is not emancipated; except that these services may not be extended beyond the juvenile's 21st birth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mitment of a juvenile to the Department of Human Services pursuant to section 3314 must be for an indeterminate period not to extend beyond the juvenile's 18th birthday unless the court expressly further limits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luntary services.</w:t>
      </w:r>
      <w:r>
        <w:rPr>
          <w:u w:val="single"/>
        </w:rPr>
        <w:t xml:space="preserve">  This subsection applies to voluntary services agree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chapter does not prevent a juvenile from receiving services from the Department of Human Services pursuant to a voluntary agreement with the juvenile and the juvenile's parents, guardian or legal custodian if the juvenile is not eman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juvenile is placed in a residence outside the juvenile's home pursuant to a voluntary services agreement, the Commissioner of Human Services or the commissioner's designee may request the court to make a determination of whether reasonable efforts have been made to prevent or eliminate the need for removal of the juvenile from the juvenile's home and whether continuation in the juvenile's home would be contrary to the welfare of the juvenile.  If requested, the court shall make that determination prior to the expiration of 180 days from the start of the placement and shall review that determination not less than once every 12 months until the juvenile is no longer residing outside the juvenile's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20-A MRSA §1, sub-§34-A, ¶E,</w:t>
      </w:r>
      <w:r>
        <w:rPr/>
        <w:t xml:space="preserve"> as enacted by PL 1997, c. 32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ustody or under the supervision of the Department of </w:t>
      </w:r>
      <w:r>
        <w:rPr>
          <w:strike/>
        </w:rPr>
        <w:t>Corrections</w:t>
      </w:r>
      <w:r>
        <w:rPr/>
        <w:t xml:space="preserve"> </w:t>
      </w:r>
      <w:r>
        <w:rPr>
          <w:u w:val="single"/>
        </w:rPr>
        <w:t>Human Services</w:t>
      </w:r>
      <w:r>
        <w:rPr/>
        <w:t xml:space="preserve">, including, but not limited to, a juvenile on conditional release, an informally adjusted juvenile, a probationer or a juvenile on aftercare status from the Maine Youth Center and who is placed, for reasons other than educational reasons, pursuant to a court order or with the agreement of an authorized agent of the Department of </w:t>
      </w:r>
      <w:r>
        <w:rPr>
          <w:strike/>
        </w:rPr>
        <w:t>Corrections</w:t>
      </w:r>
      <w:r>
        <w:rPr/>
        <w:t xml:space="preserve"> </w:t>
      </w:r>
      <w:r>
        <w:rPr>
          <w:u w:val="single"/>
        </w:rPr>
        <w:t>Human Services</w:t>
      </w:r>
      <w:r>
        <w:rPr/>
        <w:t>, outside the juvenile's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789-B, first ¶,</w:t>
      </w:r>
      <w:r>
        <w:rPr/>
        <w:t xml:space="preserve"> as corrected by RR 1995, c. 2,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terdepartmental Welfare Reform Committee, referred to in this section as the "committee," is established.  The committee consists of the Commissioner of Education, the Commissioner of Labor, the President of the Maine Technical College System, the Commissioner of Mental Health, Mental Retardation and Substance Abuse Services, the Director of the Office of Substance Abuse, </w:t>
      </w:r>
      <w:r>
        <w:rPr>
          <w:strike/>
        </w:rPr>
        <w:t>the Commissioner of Corrections or</w:t>
      </w:r>
      <w:r>
        <w:rPr/>
        <w:t xml:space="preserve"> a designee from the Maine Youth Center </w:t>
      </w:r>
      <w:r>
        <w:rPr>
          <w:u w:val="single"/>
        </w:rPr>
        <w:t>named by the Commissioner of Human Services</w:t>
      </w:r>
      <w:r>
        <w:rPr/>
        <w:t xml:space="preserve"> and the Commissioner of Human Services, who serves as chair.  The committee shall monitor the efforts of the state departments involved in welfare reform and ensure cooperation among thos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c. 16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1.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Youth Center is established under the authority of the commissioner, who shall appoint the Superintendent of the Maine Youth Center who shall act as the chief administrative officer of the Maine Youth Center.  The commissioner may perform any legal act relating to the care, custody, treatment, relief and improvement of juveniles or may purchase residential services when the department's correctional and detention facilities do not provide the appropriate services for a juvenile.  The commissioner may designate personnel to assist in the development of community correctional programs at the county level an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ordinate activities of the department with each county and any county correctional advisor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2.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shall maintain the Maine Youth Center located at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educational.</w:t>
      </w:r>
      <w:r>
        <w:rPr>
          <w:u w:val="single"/>
        </w:rPr>
        <w:t xml:space="preserve"> The center is co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parate housing.</w:t>
      </w:r>
      <w:r>
        <w:rPr>
          <w:u w:val="single"/>
        </w:rPr>
        <w:t xml:space="preserve"> The center shall fully separate the housing facilities for boys and gir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3.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w:t>
      </w:r>
      <w:r>
        <w:rPr>
          <w:u w:val="single"/>
        </w:rPr>
        <w:t xml:space="preserve"> The purposes of the Maine Youth Center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detain juveniles pending a court proceeding or pending a preliminary hearing under Title 17-A,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dminister court-ordered diagnostic evaluations pursuant to Title 15, section 3309-A and court-ordered examinations pursuant to Title 15, section 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habilitate juveniles committed to a juvenile correctional facility pursuant to Title 15, section 3314, subsection 1, paragraph 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protect the public from dangerous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mplishment.</w:t>
      </w:r>
      <w:r>
        <w:rPr>
          <w:u w:val="single"/>
        </w:rPr>
        <w:t xml:space="preserve"> To accomplish the purposes set out in subsection 1, the disciplines of education, casework, group work, psychology, psychiatry, medicine, nursing, vocational training and religion as they are related to human relations and personality development must be employed.  Security measures, whether in the form of physically restrictive construction or intensive staff supervision, when appropriate, may be taken to accomplish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 sources.</w:t>
      </w:r>
      <w:r>
        <w:rPr>
          <w:u w:val="single"/>
        </w:rPr>
        <w:t xml:space="preserve">  The commissioner may use the following fund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accept for the State any federal funds appropriated under federal law relating to the juvenile offender and may do whatever is necessary to carry out the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accept, from any other agency of government, person, group or corporation, any funds that may be available in carrying out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commissioner may apply for and receive federal funds under the United States Housing Act of 1954, Public Law 560,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ase of Maine Youth Center building.</w:t>
      </w:r>
      <w:r>
        <w:rPr>
          <w:u w:val="single"/>
        </w:rPr>
        <w:t xml:space="preserve">  Notwithstanding subsection 5 and Title 5, chapter 154, the commissioner may, with the approval of the Director of the Bureau of General Services, within the Department of Administrative and Financial Services, lease any building that the commissioner determines is no longer needed to be a part of the Maine Youth Center for the purpose of providing services to juveniles under such terms as the commissioner and director determin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ptance or conveyance of donated personal property.</w:t>
      </w:r>
      <w:r>
        <w:rPr>
          <w:u w:val="single"/>
        </w:rPr>
        <w:t xml:space="preserve"> The commissioner may accept donations of personal property to be used at a correctional facility.  If, at a later date, the donated property ceases to be useful to the correctional facility, the commissioner may sell the property and use the proceeds for the benefit of the correctional facility to which the property was originally do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eipt of adjudicated juveniles.</w:t>
      </w:r>
      <w:r>
        <w:rPr>
          <w:u w:val="single"/>
        </w:rPr>
        <w:t xml:space="preserve">  The commissioner's power to accept adjudicated juveniles i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receive in any juvenile facility juveniles detained by the United States or adjudicated of an offense against the United States and committed for a term of institutionalization to the custody of the Attorney General of the United Sta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ttorney General of the United States designates a juvenile facility in the State as the place of confinement for the juven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approves and agrees to accept and keep the juvenile in a juvenile facil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contract with the Attorney General of the United States or an officer designated by the Congress for the care, custody, subsistence, education, treatment, confinement, support and training of any juvenile accepted under this subsection or under federal law in accordance with the 18 United States Code, Sections 706 and 707.  All sums paid pursuant to contracts authorized by this subsection accr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mate benefit welfare account.</w:t>
      </w:r>
      <w:r>
        <w:rPr>
          <w:u w:val="single"/>
        </w:rPr>
        <w:t xml:space="preserve">  The commissioner shall provide an accounting of the student welfare fund at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Youth Center each fiscal year to the joint standing committee of the Legislature having jurisdiction over corrections matters.  The annual accounting must include total income for the year, total expenditures for the year, anticipated capital and operating expenditures from these accounts in the next fiscal year and balances in the accounts.  Nothing in this subsection may change the nature of these accounts as internal management t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4.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disclosure.</w:t>
      </w:r>
      <w:r>
        <w:rPr>
          <w:u w:val="single"/>
        </w:rPr>
        <w:t xml:space="preserve">  All orders of commitment, medical and administrative records, applications and reports, and facts contained in them, pertaining to any person receiving services from the department, must be kept confidential and may not be disclosed by any person, except that public records must be disclosed in accordance with Title 1, section 408, criminal history record information may be disseminated in accordance with Title 16, chapter 3, subchapter VIII, and documents, other than those documents pertaining to information obtained by the department for the purpose of evaluating a juvenile's ability to participate in a community-based program or from informants in a correctional facility for the purpose of determining whether facility rules have been violated, or a victim's request for notice of release, may, and must upon request,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ny person, if the person receiving services, that person's legal guardian, if any, and, if that person is a minor, that person's parent or legal guardian, gives informed written consent to the disclosure of the documents referred to in this subsection after being given the opportunity to review the documents sought to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ny state agency if necessary to carry out the statutory functions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ordered by a court of record, subject to any limitation in the Maine Rules of Evidence, Rule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any criminal justice agency if necessary to carry out the administration of criminal justice, the administration of juvenile criminal justice or for criminal justice agency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persons engaged in researc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search plan is first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sclosure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Neither original records nor identifying data are removed from the facility or office that prepared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and the person doing the research shall preserve the anonymity of the person receiving services from the department and may not disseminate data that refer to that person by name, number or in any other way that might lead to the person's iden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w:t>
      </w:r>
      <w:r>
        <w:rPr>
          <w:u w:val="single"/>
        </w:rPr>
        <w:t xml:space="preserve">  A person who discloses information in violation of this section commits a civil violation for which a forfeitur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losure of confidential information.</w:t>
      </w:r>
      <w:r>
        <w:rPr>
          <w:u w:val="single"/>
        </w:rPr>
        <w:t xml:space="preserve">  The disclosure of confidential information as provided by this section is governed by Title 5, section 90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5.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describing disciplinary offenses and punishments in juvenile correctional facilities and establishing a fair and orderly procedure for processing disciplinary complaints.  The rules must conform to this section. Rules adopted pursuant to this sub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rness and equity.</w:t>
      </w:r>
      <w:r>
        <w:rPr>
          <w:u w:val="single"/>
        </w:rPr>
        <w:t xml:space="preserve"> The rules must ensure the maintenance of a high standard of fairness and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poral punishment.</w:t>
      </w:r>
      <w:r>
        <w:rPr>
          <w:u w:val="single"/>
        </w:rPr>
        <w:t xml:space="preserve"> Corporal punishment may no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nishment.</w:t>
      </w:r>
      <w:r>
        <w:rPr>
          <w:u w:val="single"/>
        </w:rPr>
        <w:t xml:space="preserve">  Punishment at the Maine Youth Center may consist of warnings, restitution, labor at any lawful work and loss of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itution.</w:t>
      </w:r>
      <w:r>
        <w:rPr>
          <w:u w:val="single"/>
        </w:rPr>
        <w:t xml:space="preserve">  The imposition of restitution at all juvenile facilitie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Restitution may be imposed for the purpose of replacing or repairing property destroyed or damaged by a juvenile while the juvenile is at the facility.  When restitution is imposed at a facility, a juvenile who is subject to that restitution and who is able to generate money from whatever source shall pay 25% of that  money to the facility where the damage occurred.  The facility shall collect that money and apply it to defray the cost of replacement or repair of the items destroyed or dam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titution may be imposed for the purpose of paying the cost of medical care incurred as a result of the conduct of a juvenile while the juvenile is at the facility.  When restitution is imposed at a facility, a juvenile who is subject to that restitution and who is able to generate money from whatever source shall pay 25% of that money to the facility where the medical care was provided.  The facility shall collect that money and apply it to defray the cost of med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juvenile who is transferred to another facility remains liable for any restitution authorized under this chapter.  The facility receiving the juvenile shall collect the restitution and transfer it to the facility where the damage occurred or where the medical care w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titution is not authorized if its imposition would create an excessive financial hardship, as determined by the department, on the dependents of the juvenile.  Payments made for the support of the dependents that are required by the department may not be used for restitu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artial hearing.</w:t>
      </w:r>
      <w:r>
        <w:rPr>
          <w:u w:val="single"/>
        </w:rPr>
        <w:t xml:space="preserve"> If the punishment may affect the term of commitment, or may involve restitution or labor at any lawful work the Superintendent of the Maine Youth Center shall, before imposing punishment, provide an impartial hearing at which the juvenile has th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be informed in writing of the specific nature of the alleged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right to be present at the hearing, except that the juvenile may be prevented from attending or be removed if the juvenile's behavior indicates that the juvenile is in danger of self-injury or a danger to other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esent evidence on the juvenile'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call one or more witnesses, which right may not be unreasonably withheld or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question any witness who testifies at the hearing, which right may not be unreasonably withheld or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be represented by counsel substitute as prescribed in the rules adopted by the commissioner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juvenile is entitled to appeal the final disposition, before imposition of punishment,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cord must be maintained of all disciplinary complaints, hearings, proceedings and dispositions.  If, at any stage of the proceedings, the juvenile is cleared of the charges in a complaint or the complaint is withdrawn, all documentation relating to the complaint must be expu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6.  Ob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When the behavior of a juvenile residing at the Maine Youth Center presents a high likelihood of imminent harm to that juvenile or to others, presents a substantial and imminent threat of destruction of property or demonstrates a proclivity to be absent from the center without leave as evidenced by a stated intention to escape from the center or by a recent attempted or actual escape from any detention or correctional facility, the juvenile may be placed under observation if the juvenile demonstrates that anything less restrictive would be ineffectual for the control of the juvenile's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itions.</w:t>
      </w:r>
      <w:r>
        <w:rPr>
          <w:u w:val="single"/>
        </w:rPr>
        <w:t xml:space="preserve">  Placing a juvenile under observation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cement under observation must first be approved by the Superintendent of the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ditions under which a juvenile is placed under observation must conform with all applicable federal and state standards relating to the health and safety of clients in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lacement under observation may not exceed the period of time necessary to alleviate and prevent the reoccurrence of the behavior described in subsection 1 and it may not be used as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placement under observation exceeds 12 hours, the Superintendent of the Maine Youth Center shall direct the Maine Youth Center physician or a member of the Maine Youth Center medical staff to visit the juvenile immediately and at least once in each succeeding 24-hour period that the juvenile remains under observation to examine the juvenile's state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uperintendent of the Maine Youth Center shall give full consideration to recommendations of the physician or medical staff member concerning the juvenile's dietary needs and the conditions of the juvenile's confinement required to maintain the juvenile's health.  If the recommendations of the physician or medical staff member are not carried out, the superintendent shall immediately convey the reasons and circumstances for this decision to the commissioner for review and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lacement under observation must be discontinued if the Superintendent of the Maine Youth Center on the advice of the physician determines that placement under observation is harmful to the mental or physical health of the juvenile, except that placement under observation may be continued if the behavior of the juvenile presents a high likelihood of imminent physical harm to that juvenile or others and there is no less restrictive setting in which that juvenile's safety or that of others can be ensured.  If placement under observation is continued, the physician or a member of the medical staff shall visit the juvenile at least once every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placement under observation exceeds 24 hours, the Superintendent of the Maine Youth Center shall direct appropriate staff to develop a plan for the further care of the juvenile.  The plan must be revised as needed to meet the changing needs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lacement under observation may not exceed 72 hours without the commissioner's approval, which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te the reasons for that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 kept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If the recommendations of the physician or medical staff member regarding the juvenile's dietary or other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eeds while under observation are not carried out, the Superintendent of the Maine Youth Center shall send a written justif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juvenile held under observation must be under sight and sound supervision by the Maine Youth Center staff, which must be constant if necessary to prevent imminent harm to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7.  Commissioner's guardianship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veniles.</w:t>
      </w:r>
      <w:r>
        <w:rPr>
          <w:u w:val="single"/>
        </w:rPr>
        <w:t xml:space="preserve">  The commissioner has all the power over a juvenile that a guardian has over a ward and that a parent has over a child with regard to allowable property that the juvenile has at the Maine Youth Center, earnings that the juvenile receives during the juvenile's stay at the Maine Youth Center and the rehabilitation of every juvenile. If a juvenile is or becomes 18 years of age while still under commitment, the statutory guardianship of the commissioner over the juvenile terminates, but the juvenile remains subject to the control of the commissioner, staff and rules of the center until the expiration of the period of commitment or until discharge from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venile detainee.</w:t>
      </w:r>
      <w:r>
        <w:rPr>
          <w:u w:val="single"/>
        </w:rPr>
        <w:t xml:space="preserve">  The commissioner has all the power over a juvenile detainee that a guardian has over a ward and that a parent has over a child with regard to necessary medical care. If a juvenile detainee is or becomes 18 years of age while still detained, the statutory guardianship of the commissioner over the juvenile detainee terminates, but the juvenile remains subject to the control of the commissioner, staff and rules of the center until release from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8.  Power of cent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Youth Center employees have the same power as sheriffs in their respective counties to search for and apprehend escapees from the center, when authorized to do so by the Superintendent of the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09.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urt-ordered and court-related transportation of juvenile detainees to and from the Maine Youth Center is the responsibility of the sheriff of the county in which the cour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11.  Arthur R. Goul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w:t>
      </w:r>
      <w:r>
        <w:rPr>
          <w:u w:val="single"/>
        </w:rPr>
        <w:t xml:space="preserve">  The Arthur R. Gould School, located at the Maine Youth Center, is devoted to the education and instruction of persons residing at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sponsibility for maintaining school.</w:t>
      </w:r>
      <w:r>
        <w:rPr>
          <w:u w:val="single"/>
        </w:rPr>
        <w:t xml:space="preserve">  The State, through the department, has the responsibility and expense of maintaining the school in compliance with all elementary and secondary state education requirements for public schools and private schools approved for tuition purposes established in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ool privileges.</w:t>
      </w:r>
      <w:r>
        <w:rPr>
          <w:u w:val="single"/>
        </w:rPr>
        <w:t xml:space="preserve">  A person residing at the Maine Youth Center is eligible to attend the Arthur R. Gould School and receive education, vocational education, special education and alternative education services in accordance with all state and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11.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al employees.</w:t>
      </w:r>
      <w:r>
        <w:rPr>
          <w:u w:val="single"/>
        </w:rPr>
        <w:t xml:space="preserve">  A juvenile caseworker is an employe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venile caseworker's functions.</w:t>
      </w:r>
      <w:r>
        <w:rPr>
          <w:u w:val="single"/>
        </w:rPr>
        <w:t xml:space="preserve">  A juvenile caseworker's function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serve as a juvenil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arry out all functions of a juvenile caseworker delineated in Title 15, Part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appropriate services to juveniles committed to the Maine Youth Center who are in the community on aftercar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venile caseworker's duties.</w:t>
      </w:r>
      <w:r>
        <w:rPr>
          <w:u w:val="single"/>
        </w:rPr>
        <w:t xml:space="preserve">  A juvenile casework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directed, provide information to the Maine Youth Center on juveniles committed to the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such investigations as the Juvenile Court may direct and keep written records of the investigations as the Juvenile Court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se all suitable means, including counseling, to aid each juvenile under the caseworker's supervision and perform such duties in connection with the care and custody of juveniles as the Juvenile Court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eep informed as to the condition and conduct of each juvenile placed under the caseworker's supervision and report on the condition and conduct to the court and to the department as the court or department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When a juvenile is placed under supervision, give the juvenile a written statement of the conditions of supervision and fully explain the conditions to the juven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Keep complete records of all work d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venile caseworker's powers.</w:t>
      </w:r>
      <w:r>
        <w:rPr>
          <w:u w:val="single"/>
        </w:rPr>
        <w:t xml:space="preserve">  A juvenile caseworker has the same arrest powers as other law enforcement officers with respect to juveniles placed under that caseworker's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RTHERN MAINE REGIONAL JUVENILE 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1.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Northern Maine Regional Juvenile Detention Facility, referred to in this subchapter as the "facility," located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poses of the Northern Maine Regional Juvenile Detention Facility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ntion.</w:t>
      </w:r>
      <w:r>
        <w:rPr>
          <w:u w:val="single"/>
        </w:rPr>
        <w:t xml:space="preserve">  To detain juveniles pending a court proceeding or pending a preliminary hearing under Title 17-A,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agnostic evaluation.</w:t>
      </w:r>
      <w:r>
        <w:rPr>
          <w:u w:val="single"/>
        </w:rPr>
        <w:t xml:space="preserve">  To administer court-ordered diagnostic evaluations pursuant to Title 15, section 3309-A and court-ordered examinations pursuant to Title 15, section 33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nement.</w:t>
      </w:r>
      <w:r>
        <w:rPr>
          <w:u w:val="single"/>
        </w:rPr>
        <w:t xml:space="preserve">  To confine juveniles ordered detained pursuant to Title 15, section 3314,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3.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ef administrative officer.</w:t>
      </w:r>
      <w:r>
        <w:rPr>
          <w:u w:val="single"/>
        </w:rPr>
        <w:t xml:space="preserve">  The chief administrative officer of the facility, referred to in this subchapter as the "director," and is responsible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In addition to other duties set out in this Title, th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supervision over the employees, grounds, buildings and equipment at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Supervise and control the juvenile detainees at the facility in accordance with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w:t>
      </w:r>
      <w:r>
        <w:rPr>
          <w:u w:val="single"/>
        </w:rPr>
        <w:t xml:space="preserve">  In addition to other powers granted in this Title, the director may appoint one assistant director, subject to the Civil Service Law.  The assistant director has the powers, duties, obligations and liabilities of the director when the director is absent or unable to perform the directo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4.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Only a juvenile, as defined in Title 15, section 3003, subsection 14, who is 11 years of age or older at the time of detention may be detained at the facility pursuant to this subchapter and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A person may not be detained at the facility who is blind or who is a proper subject for any residential services provided by or through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ion.</w:t>
      </w:r>
      <w:r>
        <w:rPr>
          <w:u w:val="single"/>
        </w:rPr>
        <w:t xml:space="preserve">  When a person is detained at the facility, the court ordering the detention shall certify on the mittimus the person's birthplace, parentage and leg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5. Juvenile detaine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juvenile detainees at the facility must be detained in accordance with the orders of the court and the rul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6. Powers of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mployees of the facility have the same power as sheriffs in their respective counties to search for and apprehend escapees from the facility, when authorized to do so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7.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urt-ordered and court-related transportation of juvenile detainees to and from the facility is the responsibility of the sheriff of the county in which the cour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8. Ob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When the behavior of a juvenile residing at the facility presents a high likelihood of imminent harm to that juvenile or to others, presents a substantial and imminent threat of destruction of property or demonstrates a proclivity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bsent from the facility without leave as evidenced by a stated intention to escape from the facility or by a recent attempted or actual escape from any detention or correctional facility, the juvenile may be placed under observation if the juvenile demonstrates that anything less restrictive would be ineffectual for the control of the juvenile's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itions.</w:t>
      </w:r>
      <w:r>
        <w:rPr>
          <w:u w:val="single"/>
        </w:rPr>
        <w:t xml:space="preserve">  Placing a juvenile under observation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cement under observation must first be approv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ditions under which a juvenile is placed under observation must conform with all applicable federal and state standards relating to the health and safety of clients in deten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lacement under observation may not exceed the period of time necessary to alleviate and prevent the reoccurrence of the behavior described in subsection 1 and it may not be used as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placement under observation exceeds 12 hours, the director shall direct the facility physician or a member of the facility medical staff to visit the juvenile immediately and at least once in each succeeding 24-hour period that the juvenile remains under observation to examine the juvenile's state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irector shall give full consideration to recommendations of the physician or medical staff member concerning the juvenile's dietary needs and the conditions of the juvenile's confinement required to maintain the juvenile's health.  If the recommendations of the physician or medical staff member are not carried out, the director shall immediately convey the reasons and circumstances for this decision to the commissioner for review and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Placement under observation must be discontinued if the director, on the advice of the physician, determines that placement under observation is harmful to the mental or physical health of the juvenile, except that placement under observation may be continued if the behavior of the juvenile presents a high likelihood of imminent physical harm to that juvenile or others and there is no less restrictive setting in which that juvenile's safety or that of others can be ensured.  If placement under observ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s continued, the physician or a member of the medical staff shall visit the juvenile at least once every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placement under observation exceeds 24 hours, the director shall direct appropriate facility staff to develop a plan for the further care of the juvenile.  The plan must be revised as needed to meet the changing needs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lacement under observation may not exceed 72 hours without the commissioner's approval, which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te the reasons for that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 kept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recommendations of the facility physician or facility medical staff member regarding the juvenile's dietary or other health needs while under observation are not carried out, the director shall send a written justif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juvenile held under observation must be under constant sight and sound supervision by facilit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29. Limit on number of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opulation of the facility may not exceed 40 juveniles, unless there is no other appropriate housing available for juveniles.  Exceeding 40 juveniles in an emergency situation may be done only for the length of time necessary to resolve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30. Powers of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has all the power over a juvenile detainee that a guardian has over a ward and that a parent has over a child with regard to necessary medical care.  If a juvenile detainee is or becomes 18 years of age while still detained, the statutory guardianship of the commissioner over the juvenile detainee terminates, but the juvenile remains subject to the control of the commissioner, staff and rules of the facility until release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1403, sub-§2, ¶C,</w:t>
      </w:r>
      <w:r>
        <w:rPr/>
        <w:t xml:space="preserve"> as amended by PL 1995, c. 502, Pt. F,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ppoint the following officials to serve at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ssociate Commissioner for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A)  Associate Commissioner for Juveni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ssistant to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Director, Policy, Legislative and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1403, sub-§4, ¶A,</w:t>
      </w:r>
      <w:r>
        <w:rPr/>
        <w:t xml:space="preserve"> as enacted by PL 1983, c. 459,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1403, sub-§5-A,</w:t>
      </w:r>
      <w:r>
        <w:rPr/>
        <w:t xml:space="preserve"> as enacted by PL 1995, c. 502, Pt. F,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1403, sub-§8,</w:t>
      </w:r>
      <w:r>
        <w:rPr/>
        <w:t xml:space="preserve"> as repealed and replaced by PL 1989, c. 12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ceipt of United States prisoners.</w:t>
      </w:r>
      <w:r>
        <w:rPr/>
        <w:t xml:space="preserve">  The commissioner's power to accept United States prisoners </w:t>
      </w:r>
      <w:r>
        <w:rPr>
          <w:strike/>
        </w:rPr>
        <w:t>or adjudicated juveniles</w:t>
      </w:r>
      <w:r>
        <w:rPr/>
        <w:t xml:space="preserv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receive in any correctional facility prisoners detained by the United States or convicted of an offense against the United States and committed for a term of imprisonment to the custody of the Attorney General of the United Sta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ttorney General of the United States designates a Maine correctional facility as the place of confinement for the pris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ommissioner approves and agrees to accept and keep the prisoner in a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commissioner may receive in any juvenile facility juveniles detained by the United States or adjudicated of an offense against the United States and committed for a term of institutionalization to the custody of the Attorney General of the United Sta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Attorney General of the United States designates a Maine juvenile facility as the place of confinement for the juven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commissioner approves and agrees to accept and keep the juvenile in a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The commissioner may contract with the Attorney General of the United States or officer designated by the Congress for the care, custody, subsistence, education, treatment and training of any prisoner </w:t>
      </w:r>
      <w:r>
        <w:rPr>
          <w:strike/>
        </w:rPr>
        <w:t>or juvenile</w:t>
      </w:r>
      <w:r>
        <w:rPr/>
        <w:t xml:space="preserve"> accepted under this section.  All sums paid pursuant to contracts authorized by this section shall accr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1403, sub-§10,</w:t>
      </w:r>
      <w:r>
        <w:rPr/>
        <w:t xml:space="preserve"> as enacted by PL 1993, c. 6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nmate benefit welfare account.</w:t>
      </w:r>
      <w:r>
        <w:rPr/>
        <w:t xml:space="preserve">  The commissioner shall provide an accounting of all inmate benefit welfare accounts </w:t>
      </w:r>
      <w:r>
        <w:rPr>
          <w:strike/>
        </w:rPr>
        <w:t>and of the student welfare fund at the Maine Youth Center</w:t>
      </w:r>
      <w:r>
        <w:rPr/>
        <w:t xml:space="preserve"> each fiscal year to the joint </w:t>
      </w:r>
      <w:r>
        <w:rPr>
          <w:strike/>
        </w:rPr>
        <w:t>select</w:t>
      </w:r>
      <w:r>
        <w:rPr/>
        <w:t xml:space="preserve"> </w:t>
      </w:r>
      <w:r>
        <w:rPr>
          <w:u w:val="single"/>
        </w:rPr>
        <w:t>standing</w:t>
      </w:r>
      <w:r>
        <w:rPr/>
        <w:t xml:space="preserve"> committee of the Legislature having jurisdiction over corrections matters.  The annual accounting must include total income for the year, total expenditures for the year, anticipated capital and operating expenditures from these accounts in the next fiscal year and balances in the accounts.  Nothing in this subsection may change the nature of these accounts as internal management t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3003, sub-§1,</w:t>
      </w:r>
      <w:r>
        <w:rPr/>
        <w:t xml:space="preserve"> as amended by PL 1997, c. 71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disclosure.</w:t>
      </w:r>
      <w:r>
        <w:rPr/>
        <w:t xml:space="preserve">  All  orders of commitment, medical and administrative records, applications and reports, and facts contained in them, pertaining to any person receiving services from the department, must be kept confidential and may not be disclosed by any person, except that public records must be disclosed in accordance with Title 1, section 408, criminal history record information may be disseminated in accordance with Title 16, chapter 3, subchapter VIII, and documents, other than those documents pertaining to information obtained by the department for the purpose of evaluating a client's ability to participate in a community-based program or from informants in a correctional or detention facility for the purpose of determining whether facility rules have been violated, or a victim's request for notice of release, may, and must upon request,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ny person, if the person receiving services, that person's legal guardian, if any, and, if that person is a minor, that person's parent or legal guardian, gives informed written consent to the disclosure of the documents referred to in this subsection after being given the opportunity to review the documents sought to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any state agency if necessary to carry out the statutory functions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ordered by a court of record, subject to any limitation in the Maine Rules of Evidence, Rule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any criminal justice agency if necessary to carry out the administration of criminal justice, the administration of juvenile criminal justice or for criminal justice agency employmen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ersons engaged in researc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search plan is first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sclosure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either original records nor identifying data are removed from the facility or office that prepared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commissioner and the person doing the research shall preserve the anonymity of the person receiving services from the department and may not disseminate data that refer to that person by name, number or in any other way that might lead to the person's identification</w:t>
      </w:r>
      <w:r>
        <w:rPr>
          <w:strike/>
        </w:rPr>
        <w:t>; and</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any other provision of law, the department may release the names, dates of birth and social security numbers of juveniles receiving services from the department and, if applicable, eligibility numbers and the dates on which those juveniles received services to the Department of Human Services for the sole purpose of determining eligibility and billing for services under federally funded programs administered by the Department of Human Services and provided by or through the department.  The department may also release to the Department of Human Services information required for, and to be used solely for, audit purposes, consistent with federal law, for those services provided by or through the department.  Department of Human Services personnel must treat this information as confidential in accordance with federal and state law and must return the records when their purpose has been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3032, sub-§3,</w:t>
      </w:r>
      <w:r>
        <w:rPr/>
        <w:t xml:space="preserve"> as amended by PL 1989, c. 127, §6,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gregation.</w:t>
      </w:r>
      <w:r>
        <w:rPr/>
        <w:t xml:space="preserve"> The imposition of segregation at all correctional facilities</w:t>
      </w:r>
      <w:r>
        <w:rPr>
          <w:strike/>
        </w:rPr>
        <w:t>, except the Maine Youth Center, shall be</w:t>
      </w:r>
      <w:r>
        <w:rPr/>
        <w:t xml:space="preserve">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3032, sub-§5,</w:t>
      </w:r>
      <w:r>
        <w:rPr/>
        <w:t xml:space="preserve"> as amended by PL 1991, c. 314,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fic facilities.</w:t>
      </w:r>
      <w:r>
        <w:rPr/>
        <w:t xml:space="preserve">  Punishment at specific correctional facilities is gover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nishment at all correctional facilities</w:t>
      </w:r>
      <w:r>
        <w:rPr>
          <w:strike/>
        </w:rPr>
        <w:t>, except the Maine Youth Center,</w:t>
      </w:r>
      <w:r>
        <w:rPr/>
        <w:t xml:space="preserve"> may consist of warnings, loss of privileges, restitution, labor at any lawful work, confinement to a cell, segregation or a combination of th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unishment at </w:t>
      </w:r>
      <w:r>
        <w:rPr>
          <w:strike/>
        </w:rPr>
        <w:t>the Maine Youth Center and</w:t>
      </w:r>
      <w:r>
        <w:rPr/>
        <w:t xml:space="preserve"> any detention facility may consist of warnings, restitution, labor at any lawful work and loss of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3032, sub-§5-A,</w:t>
      </w:r>
      <w:r>
        <w:rPr/>
        <w:t xml:space="preserve"> as amended by PL 1995, c. 1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Restitution.</w:t>
      </w:r>
      <w:r>
        <w:rPr/>
        <w:t xml:space="preserve">  The imposition of restitution at all facilities is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stitution may be imposed for the purpose of replacing or repairing property destroyed or damaged by the prisoner </w:t>
      </w:r>
      <w:r>
        <w:rPr>
          <w:strike/>
        </w:rPr>
        <w:t>or juvenile</w:t>
      </w:r>
      <w:r>
        <w:rPr/>
        <w:t xml:space="preserve"> while the prisoner </w:t>
      </w:r>
      <w:r>
        <w:rPr>
          <w:strike/>
        </w:rPr>
        <w:t>or juvenile</w:t>
      </w:r>
      <w:r>
        <w:rPr/>
        <w:t xml:space="preserve"> is at the institution.  When restitution is imposed at a facility, a prisoner </w:t>
      </w:r>
      <w:r>
        <w:rPr>
          <w:strike/>
        </w:rPr>
        <w:t>or a juvenile</w:t>
      </w:r>
      <w:r>
        <w:rPr/>
        <w:t xml:space="preserve"> who is subject to that restitution and who is able to generate money from whatever source shall pay 25% of that  money to the facility where the damage occurred.  The facility shall collect that money and apply it to defray the cost of replacement or repair of the items destroyed or dam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Restitution may be imposed for the purpose of paying the cost of medical care incurred as a result of the conduct of a prisoner </w:t>
      </w:r>
      <w:r>
        <w:rPr>
          <w:strike/>
        </w:rPr>
        <w:t>or juvenile</w:t>
      </w:r>
      <w:r>
        <w:rPr/>
        <w:t xml:space="preserve"> while the prisoner </w:t>
      </w:r>
      <w:r>
        <w:rPr>
          <w:strike/>
        </w:rPr>
        <w:t>or juvenile</w:t>
      </w:r>
      <w:r>
        <w:rPr/>
        <w:t xml:space="preserve"> is at the institution.  When restitution is imposed at a facility, a prisoner </w:t>
      </w:r>
      <w:r>
        <w:rPr>
          <w:strike/>
        </w:rPr>
        <w:t>or a juvenile</w:t>
      </w:r>
      <w:r>
        <w:rPr/>
        <w:t xml:space="preserve"> who is subject to that restitution and who is able to generate money from whatever source shall pay 25% of that money to the facility where the medical care was provided.  The facility shall collect that money and apply it to defray the cost of med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risoner </w:t>
      </w:r>
      <w:r>
        <w:rPr>
          <w:strike/>
        </w:rPr>
        <w:t>or juvenile</w:t>
      </w:r>
      <w:r>
        <w:rPr/>
        <w:t xml:space="preserve"> who is transferred to another facility remains liable for any restitution authorized under this chapter.  The facility receiving the prisoner </w:t>
      </w:r>
      <w:r>
        <w:rPr>
          <w:strike/>
        </w:rPr>
        <w:t>or juvenile</w:t>
      </w:r>
      <w:r>
        <w:rPr/>
        <w:t xml:space="preserve"> shall collect the restitution and transfer it to the facility where the damage occurred or where the medical care w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stitution is not authorized if its imposition would create an excessive financial hardship, as determined by the department, on the dependents of the prisoner.  Any payments made for the support of the dependents that are required by the Department of Human Services may not be used for restitu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c. 3, sub-c. II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A MRSA c. 3, sub-c. V,</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A MRSA §5602,</w:t>
      </w:r>
      <w:r>
        <w:rPr/>
        <w:t xml:space="preserve"> as amended by PL 1997, c. 46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B MRSA §6205, sub-§1,</w:t>
      </w:r>
      <w:r>
        <w:rPr/>
        <w:t xml:space="preserve"> as amended by PL 1995, c. 560, Pt. K,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 authority.</w:t>
      </w:r>
      <w:r>
        <w:rPr/>
        <w:t xml:space="preserve">  The department may provide consultation services to any juvenile with mental retardation committed to the Maine Youth Center if those services are requested by the Commissioner of </w:t>
      </w:r>
      <w:r>
        <w:rPr>
          <w:strike/>
        </w:rPr>
        <w:t>Corrections</w:t>
      </w:r>
      <w:r>
        <w:rPr/>
        <w:t xml:space="preserve"> </w:t>
      </w:r>
      <w:r>
        <w:rPr>
          <w:u w:val="single"/>
        </w:rPr>
        <w:t>Human Services</w:t>
      </w:r>
      <w:r>
        <w:rPr/>
        <w:t>. Consultation services may include participation by appropriate department professionals on the Clinical Services Committee of the Maine Youth Center in order to assist in the design of individual treatment plans to provide habilitation, education and skill training to juveniles with mental retardation in residence at the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to transfer responsibility for the Maine Youth Center and the Northern Maine Regional Juvenile Detention Facility from the Department of Corrections to the Department of Human Services.  It retains the current structure of the facilities and their relationships with the other departments and with the federal Department of Jus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1(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9 (LR: 1751 item 01) Unofficial Document created 02-18-1999 - 10:3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4:00Z</dcterms:created>
  <dc:creator>billproc</dc:creator>
  <dc:description/>
  <dc:language>en-US</dc:language>
  <cp:lastModifiedBy>billproc</cp:lastModifiedBy>
  <dcterms:modified xsi:type="dcterms:W3CDTF">1999-02-18T15:34:00Z</dcterms:modified>
  <cp:revision>2</cp:revision>
  <dc:subject/>
  <dc:title>Bill Draft Document_</dc:title>
</cp:coreProperties>
</file>