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indented paragraph (page 1, lines 22 to 24 in amendment) and by striking out all of divisions (a) and (b) (page 1, lines 26 to 35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457, sub-§1, ¶H,</w:t>
      </w:r>
      <w:r>
        <w:rPr/>
        <w:t xml:space="preserve"> as amended by PL 1999, c. 14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application fee for a permit to take an antlerless deer may not exceed $1.  The appli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must include a detachable portion on which the applicant shall write the applicant's name and address and to which the applicant shall affix a stamp of adequate postage. The department shall return this portion of the application to the applicant in acknowledgement of the department's receip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  </w:t>
      </w:r>
      <w:r>
        <w:rPr>
          <w:u w:val="single"/>
        </w:rPr>
        <w:t>Any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n antlerless deer permit system adopted by the commissioner pursuant to this section may include a provision giving special consideration to landowners who keep their lands open to hunting by the public.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junior hunter or a person 65 years of age or older may take an antlerless deer, if an adult who holds a valid antlerless deer permit transfers the permit to the junior hunter or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ake an antlerless deer.  If the adult transfers the permit to the junior hunter or person 65 years of age or older, that adult is prohibited from taking an antlerless de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being presented on behalf of the Committee on Bills in the Second Reading to account for changes made by Public Law 1999, chapter 141, section 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1(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8 (LR: 1621 item 04) Unofficial Document created 05-14-1999 - 15:3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31:00Z</dcterms:created>
  <dc:creator>billproc</dc:creator>
  <dc:description/>
  <dc:language>en-US</dc:language>
  <cp:lastModifiedBy>billproc</cp:lastModifiedBy>
  <dcterms:modified xsi:type="dcterms:W3CDTF">1999-05-14T19:31:00Z</dcterms:modified>
  <cp:revision>2</cp:revision>
  <dc:subject/>
  <dc:title>Bill Draft Document_</dc:title>
</cp:coreProperties>
</file>