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H in subparagraph (4) by striking out all of divisions (a) and (b) (page 1, lines 37 to 4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w:t>
      </w:r>
      <w:r>
        <w:rPr>
          <w:u w:val="single"/>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No more than 15% of the antlerless deer permits issued in any one district or in any one zone may be issued to nonresident and alien hun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4 by striking out all of lines 1 to 10 (page 2, lines 40 to 4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4.  Hunting permits.</w:t>
      </w:r>
      <w:r>
        <w:rPr/>
        <w:t xml:space="preserve">  The commissioner may establish the number of wild turkey permits for each wild turkey hunting zone and may issue those permits annually.  </w:t>
      </w:r>
      <w:r>
        <w:rPr>
          <w:strike/>
        </w:rPr>
        <w:t>No more than 10% of the</w:t>
      </w:r>
      <w:r>
        <w:rPr/>
        <w:t xml:space="preserve"> </w:t>
      </w:r>
      <w:r>
        <w:rPr>
          <w:u w:val="single"/>
        </w:rPr>
        <w:t>The percentage of</w:t>
      </w:r>
      <w:r>
        <w:rPr/>
        <w:t xml:space="preserve"> total wild turkey permits </w:t>
      </w:r>
      <w:r>
        <w:rPr>
          <w:strike/>
        </w:rPr>
        <w:t>may be</w:t>
      </w:r>
      <w:r>
        <w:rPr/>
        <w:t xml:space="preserve"> issued to nonresident </w:t>
      </w:r>
      <w:r>
        <w:rPr>
          <w:strike/>
        </w:rPr>
        <w:t>or</w:t>
      </w:r>
      <w:r>
        <w:rPr/>
        <w:t xml:space="preserve"> </w:t>
      </w:r>
      <w:r>
        <w:rPr>
          <w:u w:val="single"/>
        </w:rPr>
        <w:t>and</w:t>
      </w:r>
      <w:r>
        <w:rPr/>
        <w:t xml:space="preserve"> alien hunters </w:t>
      </w:r>
      <w:r>
        <w:rPr>
          <w:u w:val="single"/>
        </w:rPr>
        <w:t xml:space="preserve">may not exceed the average percentage of applicants for wild turkey permits over the previous 3 years who were nonresidents and aliens and may no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ore than 10% of the total wild turkey permits issued statewide</w:t>
      </w:r>
      <w:r>
        <w:rPr/>
        <w:t xml:space="preserve">.  A person whose application is selected may obtain a wild turkey hunting permit upon presentation of proof that </w:t>
      </w:r>
      <w:r>
        <w:rPr>
          <w:strike/>
        </w:rPr>
        <w:t>he</w:t>
      </w:r>
      <w:r>
        <w:rPr/>
        <w:t xml:space="preserve"> </w:t>
      </w:r>
      <w:r>
        <w:rPr>
          <w:u w:val="single"/>
        </w:rPr>
        <w:t>the person</w:t>
      </w:r>
      <w:r>
        <w:rPr/>
        <w:t xml:space="preserve">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Effective date.</w:t>
      </w:r>
      <w:r>
        <w:rPr/>
        <w:t xml:space="preserve">  This Act takes effect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percentage of antlerless deer permits and wild turkey permits that may be issued to nonresident and alien hunters to the average percentage of applicants for those permits over the previous 3 years who were nonresidents or aliens.  The amendment also limits the number of antlerless deer permits that may be issued to nonresident and alien hunters to not more than 15% of the antlerless deer permits issued in any district or zone and limits the number of wild turkey permits that may be issued to nonresident and alien hunters to not more than 15% of all wild turkey permits issue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trikes from the bill those provisions affecting moose permits and makes the bill effective on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8 (LR: 1621 item 02) Unofficial Document created 05-13-1999 - 08: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49:00Z</dcterms:created>
  <dc:creator>billproc</dc:creator>
  <dc:description/>
  <dc:language>en-US</dc:language>
  <cp:lastModifiedBy>billproc</cp:lastModifiedBy>
  <dcterms:modified xsi:type="dcterms:W3CDTF">1999-05-13T12:49:00Z</dcterms:modified>
  <cp:revision>2</cp:revision>
  <dc:subject/>
  <dc:title>Bill Draft Document_</dc:title>
</cp:coreProperties>
</file>